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Сведени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 доходах, расходах, об имуществе и обязательствах имущественного характера работников Пенсионного фонда Российской Федерации Томской области, а также их супругов и несовершеннолетних детей за период с 1 января 2018 г. по 31 декабря 2018 г.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азмещаемые на официальном сайте ОПФР по Томской области </w:t>
      </w:r>
    </w:p>
    <w:p>
      <w:pPr>
        <w:pStyle w:val="Normal"/>
        <w:tabs>
          <w:tab w:val="clear" w:pos="708"/>
          <w:tab w:val="left" w:pos="4875" w:leader="none"/>
          <w:tab w:val="center" w:pos="81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485" w:type="dxa"/>
        <w:jc w:val="left"/>
        <w:tblInd w:w="-100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6"/>
        <w:gridCol w:w="2458"/>
        <w:gridCol w:w="93"/>
        <w:gridCol w:w="1477"/>
        <w:gridCol w:w="1548"/>
        <w:gridCol w:w="661"/>
        <w:gridCol w:w="678"/>
        <w:gridCol w:w="30"/>
        <w:gridCol w:w="1926"/>
        <w:gridCol w:w="659"/>
        <w:gridCol w:w="51"/>
        <w:gridCol w:w="760"/>
        <w:gridCol w:w="2044"/>
        <w:gridCol w:w="1127"/>
        <w:gridCol w:w="987"/>
      </w:tblGrid>
      <w:tr>
        <w:trPr>
          <w:tblHeader w:val="true"/>
          <w:cantSplit w:val="true"/>
        </w:trPr>
        <w:tc>
          <w:tcPr>
            <w:tcW w:w="19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ьи сведения размещаются</w:t>
            </w:r>
          </w:p>
        </w:tc>
        <w:tc>
          <w:tcPr>
            <w:tcW w:w="24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45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бственности</w:t>
            </w:r>
          </w:p>
        </w:tc>
        <w:tc>
          <w:tcPr>
            <w:tcW w:w="342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20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9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)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20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85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ФР по Томской области</w:t>
            </w:r>
          </w:p>
        </w:tc>
      </w:tr>
      <w:tr>
        <w:trPr>
          <w:trHeight w:val="1229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ьцев Д.Б.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яющий 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left="105" w:hanging="0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ind w:left="105" w:hanging="0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ind w:left="105" w:hanging="0"/>
              <w:rPr/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6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firstLine="56"/>
              <w:rPr/>
            </w:pPr>
            <w:r>
              <w:rPr>
                <w:sz w:val="16"/>
                <w:szCs w:val="16"/>
              </w:rPr>
              <w:t>долевая, 558/1116</w:t>
            </w:r>
          </w:p>
          <w:p>
            <w:pPr>
              <w:pStyle w:val="Normal"/>
              <w:ind w:firstLine="56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firstLine="56"/>
              <w:rPr/>
            </w:pPr>
            <w:r>
              <w:rPr>
                <w:sz w:val="16"/>
                <w:szCs w:val="16"/>
              </w:rPr>
              <w:t>долевая,1\2</w:t>
            </w:r>
          </w:p>
          <w:p>
            <w:pPr>
              <w:pStyle w:val="Normal"/>
              <w:ind w:firstLine="56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firstLine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,9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35" w:leader="none"/>
                <w:tab w:val="center" w:pos="644" w:leader="none"/>
              </w:tabs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nformat"/>
              <w:tabs>
                <w:tab w:val="clear" w:pos="708"/>
                <w:tab w:val="left" w:pos="435" w:leader="none"/>
                <w:tab w:val="center" w:pos="644" w:leader="none"/>
              </w:tabs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9</w:t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9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NISSANPAT</w:t>
            </w:r>
            <w:r>
              <w:rPr>
                <w:sz w:val="16"/>
                <w:szCs w:val="16"/>
                <w:lang w:val="en-US"/>
              </w:rPr>
              <w:t>RO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негоход </w:t>
            </w:r>
            <w:r>
              <w:rPr>
                <w:sz w:val="16"/>
                <w:szCs w:val="16"/>
                <w:lang w:val="en-US"/>
              </w:rPr>
              <w:t>BOMBARDI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YNX</w:t>
            </w:r>
            <w:r>
              <w:rPr>
                <w:sz w:val="16"/>
                <w:szCs w:val="16"/>
              </w:rPr>
              <w:t xml:space="preserve"> 6900 5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к легковому автомобилю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 81012В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71360,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6"/>
              <w:rPr/>
            </w:pPr>
            <w:r>
              <w:rPr>
                <w:sz w:val="16"/>
                <w:szCs w:val="16"/>
              </w:rPr>
              <w:t>совместная,1\4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firstLine="7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,3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ud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7122,29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firstLine="7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,3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аков П.Б.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управляющего; председатель комиссии по учету, движению и списанию нефинансовых активов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10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7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,  4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\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04</w:t>
            </w:r>
          </w:p>
          <w:p>
            <w:pPr>
              <w:pStyle w:val="ConsPlusNormal"/>
              <w:ind w:left="7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1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IO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1675,45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9" w:right="-75" w:firstLine="5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1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235,63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сняк И.А.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управляющего; председатель Единой комиссии по закупкам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9" w:right="-75" w:firstLine="5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8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ND CRUISER PRADO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2038,06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3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рбинина С.Г.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; член единой комиссии по закупкам; член комиссии по учету, движению и списанию нефинансовых активов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,0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 049 842,22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6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3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                    VOLKSWAGEN TOUAREG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 289 825,12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,0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рьев А.В.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; член комиссии по учету, движению и списанию нефинансовых активов; член Единой комиссии по закупкам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9" w:right="-75" w:firstLine="5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\4</w:t>
            </w:r>
          </w:p>
          <w:p>
            <w:pPr>
              <w:pStyle w:val="ConsPlusNormal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4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 Scenic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30 377,96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9" w:right="-75" w:firstLine="5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2\4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4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sz w:val="16"/>
                <w:szCs w:val="16"/>
              </w:rPr>
              <w:t>652 518,19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FF"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4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урова Е.В.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юридического отдела; член комиссии по учету, движению и списанию нефинансовых активов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9" w:right="-75" w:firstLine="5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 Журовым Д.А.</w:t>
            </w:r>
          </w:p>
          <w:p>
            <w:pPr>
              <w:pStyle w:val="ConsPlusNormal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\2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Vitz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 288,35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 Журовой Е.В.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3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56 174,81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3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очкова Е.В.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юридического отдела; секретарь Единой комиссии по закупкам 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5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Т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yota Corolla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 029 045</w:t>
            </w:r>
            <w:r>
              <w:rPr>
                <w:rFonts w:cs="Arial"/>
                <w:sz w:val="16"/>
                <w:szCs w:val="16"/>
              </w:rPr>
              <w:t>, 8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5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 535, 13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тахов В.В.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по защите информации; член комиссии по учету, движению и списанию нефинансовых активов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42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-75" w:right="-75" w:firstLine="142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"/>
              <w:ind w:left="-75" w:right="-75"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-75" w:right="-75"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 Летаховой Н.А.</w:t>
            </w:r>
          </w:p>
          <w:p>
            <w:pPr>
              <w:pStyle w:val="ConsPlusNormal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0\900</w:t>
            </w:r>
          </w:p>
          <w:p>
            <w:pPr>
              <w:pStyle w:val="ConsPlusNormal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9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onda STEPWGN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83 838,71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4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 Летаховой Н.А.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8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Vitz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 756,16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8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жкин А.С.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отдела по защите информации; член Единой комиссии по закупкам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9" w:right="-75" w:firstLine="5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3\8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40?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105" w:right="-75" w:hanging="10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9" w:right="-75" w:firstLine="5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19" w:right="-75" w:firstLine="5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19" w:right="-75" w:firstLine="5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3\8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нд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tream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 ВАЗ-21061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48,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\4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зовая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сана Анатольевна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ного бухгалтера; член комиссии по списанию объектов основных средств и материальных запасов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10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9" w:right="-75" w:hanging="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\4</w:t>
            </w:r>
          </w:p>
          <w:p>
            <w:pPr>
              <w:pStyle w:val="ConsPlusNormal"/>
              <w:ind w:left="19" w:right="-75" w:hanging="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, 1\2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7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541,7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10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105" w:right="-75" w:hanging="10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105" w:right="-75" w:hanging="10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ind w:left="105" w:right="-75" w:hanging="10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105" w:right="-75" w:hanging="10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105" w:right="-75" w:hanging="10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9" w:right="-75" w:firstLine="5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, 1\2</w:t>
            </w:r>
          </w:p>
          <w:p>
            <w:pPr>
              <w:pStyle w:val="ConsPlusNormal"/>
              <w:ind w:left="19" w:right="-75" w:firstLine="5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19" w:right="-75" w:firstLine="5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19" w:right="-75" w:firstLine="5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19" w:right="-75" w:firstLine="5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TARA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951,26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7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ечкин В.В.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; член комиссии по учету, движению и списанию нефинансовых активов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3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5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ubar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utbac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 М3СА 817715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9 164,09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ечный П.В.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информационных технологий; член Единой комиссии по закупкам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10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105" w:right="-75" w:hanging="10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105" w:right="-75" w:hanging="10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105" w:right="-75" w:hanging="10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ind w:left="105" w:right="-75" w:hanging="10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105" w:right="-75" w:hanging="10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105" w:right="-75" w:hanging="10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9" w:right="-75" w:firstLine="5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19" w:right="-75" w:firstLine="5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\2</w:t>
            </w:r>
          </w:p>
          <w:p>
            <w:pPr>
              <w:pStyle w:val="ConsPlusNormal"/>
              <w:ind w:left="19" w:right="-75" w:firstLine="5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\4</w:t>
            </w:r>
          </w:p>
          <w:p>
            <w:pPr>
              <w:pStyle w:val="ConsPlusNormal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\2</w:t>
            </w:r>
          </w:p>
          <w:p>
            <w:pPr>
              <w:pStyle w:val="ConsPlusNormal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\8 и 1\2</w:t>
            </w:r>
          </w:p>
          <w:p>
            <w:pPr>
              <w:pStyle w:val="ConsPlusNormal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\8 и 1\2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6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sangyong Actyon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114,03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10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105" w:right="-75" w:hanging="10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, 1\8 </w:t>
            </w:r>
          </w:p>
          <w:p>
            <w:pPr>
              <w:pStyle w:val="ConsPlusNormal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, 1\8 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6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46,61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10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105" w:right="-75" w:hanging="10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, 1\8 </w:t>
            </w:r>
          </w:p>
          <w:p>
            <w:pPr>
              <w:pStyle w:val="ConsPlusNormal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, 1\8 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6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46,61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монова Л.А.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отдела казначейства; член комиссии по учету, движению и списанию нефинансовых активов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hanging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                                     нежилое помещение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9" w:firstLine="56"/>
              <w:rPr/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left="19" w:firstLine="56"/>
              <w:rPr/>
            </w:pPr>
            <w:r>
              <w:rPr>
                <w:sz w:val="16"/>
                <w:szCs w:val="16"/>
              </w:rPr>
              <w:t>долевая, ¼</w:t>
            </w:r>
          </w:p>
          <w:p>
            <w:pPr>
              <w:pStyle w:val="Normal"/>
              <w:ind w:left="19" w:firstLine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7197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105" w:hanging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ind w:left="105" w:hanging="105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left="105" w:hanging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еб</w:t>
            </w:r>
          </w:p>
          <w:p>
            <w:pPr>
              <w:pStyle w:val="Normal"/>
              <w:ind w:left="105" w:hanging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9" w:firstLine="56"/>
              <w:rPr/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left="19" w:firstLine="56"/>
              <w:rPr/>
            </w:pPr>
            <w:r>
              <w:rPr>
                <w:sz w:val="16"/>
                <w:szCs w:val="16"/>
              </w:rPr>
              <w:t>долевая, ¼</w:t>
            </w:r>
          </w:p>
          <w:p>
            <w:pPr>
              <w:pStyle w:val="Normal"/>
              <w:ind w:left="19" w:firstLine="56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19" w:firstLine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19" w:firstLine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ISSAN ALMERA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01594,7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9" w:firstLine="56"/>
              <w:rPr/>
            </w:pPr>
            <w:r>
              <w:rPr>
                <w:sz w:val="16"/>
                <w:szCs w:val="16"/>
              </w:rPr>
              <w:t>долевая, 1/4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5,4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 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 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 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16168,73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9" w:firstLine="56"/>
              <w:rPr/>
            </w:pPr>
            <w:r>
              <w:rPr>
                <w:sz w:val="16"/>
                <w:szCs w:val="16"/>
              </w:rPr>
              <w:t>долевая, 1/4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5,4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 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 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 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епанов А.Л.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юридического отдела; заместитель председателя Единой комиссии по закупкам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10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7" w:right="-75" w:firstLine="5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 551,49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10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105" w:right="-75" w:hanging="10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7" w:right="-75" w:firstLine="5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3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firstLine="7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ander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tepway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636,03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рилов А.А.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начальника отдела; член комиссии по учету, движению и списанию нефинансовых активов 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10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4250,96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\4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90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306,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пилова С.В.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бюджетного отдела; член Единой комиссии по закупкам; член комиссии по учету, движению и списанию нефинансовых активов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105" w:right="-75" w:hanging="10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105" w:right="-75" w:hanging="10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9" w:right="-75" w:firstLine="5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67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921</w:t>
            </w:r>
            <w:r>
              <w:rPr>
                <w:sz w:val="16"/>
                <w:szCs w:val="16"/>
              </w:rPr>
              <w:t>,83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4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: Chevrolet KL1J Cruze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8 561,5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10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4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85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ФР в Асиновском районе Томской области (межрайонное)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ыкина О.В.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 участо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9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 RAF 4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2284,38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9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435,8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фимова Л.Н.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; председатель                               комиссии по учету и движению нефинансовых активов; руководитель контрактной службы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ивидуальная индивидуальная долевая,1/4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          26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Hon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it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627,36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левая 3/4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6,5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 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9,8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1,6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1 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 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осова Ю.О.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лавный бухгалтер; член контрактной службы, заместитель председателя комиссии по учету и движению нефинансовых активов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,0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 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ОЙОТА </w:t>
            </w:r>
            <w:r>
              <w:rPr>
                <w:sz w:val="16"/>
                <w:szCs w:val="16"/>
                <w:lang w:val="en-US"/>
              </w:rPr>
              <w:t>PORTE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96429,09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чкова О.А.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 клиентской службы (на правах отдела) (член комиссии по учету и движению нефинансовых активов)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139,04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легковой              Тойота Камри.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643,24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ачук С.В.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член контрактной службы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               Опель </w:t>
            </w:r>
            <w:r>
              <w:rPr>
                <w:sz w:val="16"/>
                <w:szCs w:val="16"/>
                <w:lang w:val="en-US"/>
              </w:rPr>
              <w:t>Astra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718,74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2,0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753,96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ьяконова М.В.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е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миссии по учету и движению нефинансовых активов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93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8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-75" w:right="-75" w:firstLine="8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3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609,3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7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ind w:left="-75" w:right="-75" w:firstLine="17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1,3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 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58,03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ева О.Ф.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Руководитель юридической группы; член контрактной службы, член комиссии по учету и движению нефинансовых активов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евая 3/8 дол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евая 3/8 доли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3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061,39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евая 3/8 дол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евая 3/8 д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Автомобиль легковой            ГАЗ 5201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13,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евая 1/8 дол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евая 1/8 доли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4,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30,3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 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 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левая 1/8 дол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евая 1/8 доли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3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 Россия  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0,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85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ФР в Колпашевском районе Томской области (межрайонное)</w:t>
            </w:r>
          </w:p>
        </w:tc>
      </w:tr>
      <w:tr>
        <w:trPr>
          <w:trHeight w:val="1100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красов Ю.А.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both"/>
              <w:rPr/>
            </w:pPr>
            <w:r>
              <w:rPr>
                <w:sz w:val="16"/>
                <w:szCs w:val="16"/>
              </w:rPr>
              <w:t>Начальник управления; председатель комиссии по подготовке и принятию решений о списании имущества, закрепленного на праве оперативного управления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87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ind w:left="105" w:hanging="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left="105" w:hanging="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105" w:hanging="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left="105" w:hanging="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5" w:hanging="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" w:firstLine="142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7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7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7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½</w:t>
            </w:r>
          </w:p>
          <w:p>
            <w:pPr>
              <w:pStyle w:val="Normal"/>
              <w:ind w:left="7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½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4+/-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«Ниссан Ренесса»                             моторная лодка                          «Прогресс-2»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негоход </w:t>
            </w:r>
            <w:r>
              <w:rPr>
                <w:sz w:val="16"/>
                <w:szCs w:val="16"/>
                <w:lang w:val="en-US"/>
              </w:rPr>
              <w:t>LYNXYET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R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-800 </w:t>
            </w:r>
            <w:r>
              <w:rPr>
                <w:sz w:val="16"/>
                <w:szCs w:val="16"/>
                <w:lang w:val="en-US"/>
              </w:rPr>
              <w:t>ARMI</w:t>
            </w:r>
            <w:r>
              <w:rPr>
                <w:sz w:val="16"/>
                <w:szCs w:val="16"/>
              </w:rPr>
              <w:t xml:space="preserve">                        Снегоболотоход РМ 500-2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455,33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spacing w:before="0" w:after="140"/>
              <w:ind w:right="-75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упруг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8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  <w:p>
            <w:pPr>
              <w:pStyle w:val="ConsPlusNormal"/>
              <w:ind w:left="105" w:right="-75" w:hanging="8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7" w:right="-75"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7" w:right="-75" w:firstLine="14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65/585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5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7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ind w:left="-75" w:right="-75" w:firstLine="17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508" w:leader="none"/>
                <w:tab w:val="left" w:pos="96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  <w:p>
            <w:pPr>
              <w:pStyle w:val="ConsPlusNormal"/>
              <w:tabs>
                <w:tab w:val="clear" w:pos="708"/>
                <w:tab w:val="center" w:pos="508" w:leader="none"/>
                <w:tab w:val="left" w:pos="96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ind w:right="-75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7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ind w:left="-75" w:right="-75" w:firstLine="1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як  С.В.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;  председатель Комиссии по осуществлению закупок; заместитель председателя комиссии по подготовке и принятию решений о списании имущества закрепленного на праве оперативного управления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068,03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4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ница О.Д.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лавный бухгалтер; заместитель председателя  единой комиссии по осуществлению закупок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член комиссии по списанию материальных запас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ен комиссии по подготовке и принятия решений о списании имущества закрепленного на праве оперативного управления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10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" w:firstLine="142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7" w:right="-75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3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ind w:left="-75" w:right="-75" w:first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5,0</w:t>
            </w:r>
          </w:p>
        </w:tc>
        <w:tc>
          <w:tcPr>
            <w:tcW w:w="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 </w:t>
            </w:r>
            <w:r>
              <w:rPr>
                <w:sz w:val="16"/>
                <w:szCs w:val="16"/>
                <w:lang w:val="en-US"/>
              </w:rPr>
              <w:t>MITSUBISH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AJER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PORT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1892,49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40" w:after="1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87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ind w:left="105" w:hanging="87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left="105" w:hanging="87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105" w:hanging="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" w:firstLine="142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7" w:firstLine="142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7" w:firstLine="142"/>
              <w:rPr/>
            </w:pPr>
            <w:r>
              <w:rPr>
                <w:sz w:val="16"/>
                <w:szCs w:val="16"/>
              </w:rPr>
              <w:t>долевая, 1\3</w:t>
            </w:r>
          </w:p>
          <w:p>
            <w:pPr>
              <w:pStyle w:val="ConsPlusNormal"/>
              <w:ind w:left="7" w:right="-75"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8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3028,16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snapToGrid w:val="false"/>
              <w:spacing w:before="0" w:after="14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spacing w:before="0" w:after="140"/>
              <w:ind w:right="-75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snapToGrid w:val="false"/>
              <w:spacing w:before="0" w:after="14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8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7" w:right="-75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5,0</w:t>
            </w:r>
          </w:p>
        </w:tc>
        <w:tc>
          <w:tcPr>
            <w:tcW w:w="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spacing w:before="0" w:after="14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spacing w:before="0" w:after="14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right="-75" w:hanging="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" w:right="-75"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5,0</w:t>
            </w:r>
          </w:p>
        </w:tc>
        <w:tc>
          <w:tcPr>
            <w:tcW w:w="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4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ченко С.А.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sz w:val="16"/>
                <w:szCs w:val="16"/>
              </w:rPr>
              <w:t xml:space="preserve">Заместитель начальника  управления; </w:t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 по списанию материальных запасов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87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105" w:hanging="87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" w:firstLine="142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7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Автомобиль легковой универсал  NISSAN QUASHKAI 2,0 SE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8496,68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оградова И.А.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; член комиссии по осуществлению закупок; член комиссии по списанию материальных запасов; член по подготовке и принятию решений о списании имущества, закрепленного на праве оперативного управления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" w:firstLine="142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          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ASSO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862,13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4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ind w:right="-75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8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7" w:right="-75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</w:tc>
        <w:tc>
          <w:tcPr>
            <w:tcW w:w="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4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хрова Е.Ю.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, контрактный управляющий, член комиссии по осуществлению закупок, член комиссии по списанию материальных запасов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530,26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40" w:after="1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22" w:right="-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4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това Т.Ю.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чальник отдела; заместитель председателя комиссии по списанию материальных запасов           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223,44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4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         квартира       земельный участок      земельный участок                 гараж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       индивидуальная индивидуальная индивидуальная 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     46,5   649,0  26,0    26,0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Россия Россия Россия 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                     </w:t>
            </w:r>
            <w:r>
              <w:rPr>
                <w:sz w:val="16"/>
                <w:szCs w:val="16"/>
                <w:lang w:val="en-US"/>
              </w:rPr>
              <w:t>NISSAN ALMERA</w:t>
            </w:r>
          </w:p>
          <w:p>
            <w:pPr>
              <w:pStyle w:val="Style19"/>
              <w:spacing w:before="280" w:after="1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73562,35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4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spacing w:before="0" w:after="140"/>
              <w:ind w:right="-75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4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донен В.В.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лавный специалист-эксперт (по автоматизации); член  комиссии по осуществлению закупок; член комиссии по списанию материальных запасов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член комиссии по подготовке и принятия решений о списании имущества закрепленного на праве оперативного управления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105" w:hanging="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105" w:hanging="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,   ¼ </w:t>
            </w:r>
          </w:p>
          <w:p>
            <w:pPr>
              <w:pStyle w:val="Normal"/>
              <w:ind w:left="7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7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4"/>
              </w:rPr>
              <w:t xml:space="preserve">земельный участок </w:t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75 703,56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snapToGrid w:val="false"/>
              <w:spacing w:before="0" w:after="1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 </w:t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,2</w:t>
            </w:r>
          </w:p>
        </w:tc>
        <w:tc>
          <w:tcPr>
            <w:tcW w:w="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 </w:t>
            </w:r>
            <w:r>
              <w:rPr>
                <w:sz w:val="16"/>
                <w:szCs w:val="16"/>
                <w:lang w:val="en-US"/>
              </w:rPr>
              <w:t>Mazda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Premacy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7 470,88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40" w:after="12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 </w:t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,2</w:t>
            </w:r>
          </w:p>
        </w:tc>
        <w:tc>
          <w:tcPr>
            <w:tcW w:w="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арева Ю.А.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уководитель юридической группы;  член комиссии по осуществлению закупок; член комиссии по списанию материальных запасов; член комиссии по подготовке и принятию решений о списании имущества, закрепленного на праве оперативного управления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5" w:hanging="87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ind w:left="105" w:hanging="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ind w:left="7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74 564,1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4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нгина Н.С.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чальник отдела,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лен комиссии по подготовке и принятию решений о списании имущества,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лен комиссии по списанию материальных запасов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 CYR"/>
                <w:sz w:val="16"/>
                <w:szCs w:val="16"/>
              </w:rPr>
              <w:t>общая совмест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</w:t>
            </w:r>
          </w:p>
        </w:tc>
        <w:tc>
          <w:tcPr>
            <w:tcW w:w="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388,27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4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вартира                        жилой дом земельный участок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 CYR"/>
                <w:sz w:val="16"/>
                <w:szCs w:val="16"/>
              </w:rPr>
            </w:pPr>
            <w:r>
              <w:rPr>
                <w:rFonts w:cs="Times New Roman CYR"/>
                <w:sz w:val="16"/>
                <w:szCs w:val="16"/>
              </w:rPr>
              <w:t>общая совместная индивидуальная 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           618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Россия 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SUZUKI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en-US"/>
              </w:rPr>
              <w:t>EVERY</w:t>
            </w: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rFonts w:cs="Calibri"/>
                <w:sz w:val="16"/>
                <w:szCs w:val="16"/>
                <w:lang w:val="en-US"/>
              </w:rPr>
              <w:t>LANDY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477,73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4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                       земельный участок</w:t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          618</w:t>
            </w:r>
          </w:p>
        </w:tc>
        <w:tc>
          <w:tcPr>
            <w:tcW w:w="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51" w:right="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22" w:right="-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4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                       земельный участок</w:t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           618</w:t>
            </w:r>
          </w:p>
        </w:tc>
        <w:tc>
          <w:tcPr>
            <w:tcW w:w="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51" w:right="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22" w:right="-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4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85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ФР городского округа ЗАТО Северск Томской области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хова Е.В.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5842,61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firstLine="10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6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79,84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1"/>
              <w:ind w:right="-75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шакова М.В.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; член комиссии по списанию и поступлению основных средств и нематериальных активов; член  комиссии по осуществлению закупок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"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18"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8"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                              погреб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ConsPlusNormal"/>
              <w:snapToGrid w:val="false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\3 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4+\-7.12 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                    3,7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726,17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1"/>
              <w:ind w:right="-75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рмышева Н.А.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лавный бухгалтер; зам. председателя Единой  комиссии по осуществлению закупок; член комиссии по  списанию  имущества; член комиссии по списанию материальных запасов; контрактный управляющий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firstLine="10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6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firstLine="1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8016,3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firstLine="10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firstLine="1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нова И.Б.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лавный бухгалтер; зам. председателя Единой  комиссии по госзакупкам; член комиссии по  списанию  имущества; член комиссии по списанию материальных запасов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firstLine="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firstLine="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4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72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4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                          </w:t>
            </w:r>
            <w:r>
              <w:rPr>
                <w:sz w:val="16"/>
                <w:szCs w:val="16"/>
                <w:lang w:val="en-US"/>
              </w:rPr>
              <w:t>Aud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763,39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firstLine="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долевая, 1/2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4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72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scot Innova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371.24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firstLine="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72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4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рилович М.П.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, член комиссии по списанию и поступлению основных средств и нематериальных активов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1/4</w:t>
            </w:r>
          </w:p>
          <w:p>
            <w:pPr>
              <w:pStyle w:val="Normal"/>
              <w:snapToGrid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\6</w:t>
            </w:r>
          </w:p>
          <w:p>
            <w:pPr>
              <w:pStyle w:val="Normal"/>
              <w:snapToGrid w:val="false"/>
              <w:ind w:firstLine="7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индивидуальная      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 Россия Россия Россия 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72"/>
              <w:textAlignment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ConsPlus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656,07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омовик О.А.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юридической группы; член  комиссии по списанию и поступлению основных средств и нематериальных активов,  член  комиссии по осуществлению закупок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hanging="3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  <w:p>
            <w:pPr>
              <w:pStyle w:val="Normal"/>
              <w:snapToGrid w:val="false"/>
              <w:ind w:left="-75"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450,1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0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-75" w:right="-75" w:firstLine="10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  <w:p>
            <w:pPr>
              <w:pStyle w:val="ConsPlusNormal"/>
              <w:ind w:left="-75" w:right="-75" w:firstLine="10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ConsPlusNormal"/>
              <w:ind w:left="-75" w:right="-75" w:firstLine="10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ная лодка Qviksilver QS-340 EURO SPORТ, лодочный мотор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erkur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УАЗ-31519</w:t>
            </w:r>
          </w:p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NNI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23245,92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гтярёв П.В.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; член  комиссии по осуществлению закупок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/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napToGrid w:val="false"/>
              <w:ind w:left="160" w:hanging="160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icrosoft YaHe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Volkswage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Jetta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Microsoft YaHei"/>
                <w:sz w:val="16"/>
                <w:szCs w:val="16"/>
              </w:rPr>
              <w:t>805321,46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60" w:right="-75" w:hanging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Microsoft YaHei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Microsoft YaHei" w:cs="Times New Roman" w:ascii="Times New Roman" w:hAnsi="Times New Roman"/>
                <w:sz w:val="16"/>
                <w:szCs w:val="16"/>
              </w:rPr>
              <w:t>339769,88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0" w:right="-75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"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Microsoft YaHei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Microsoft YaHe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0" w:right="-75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"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Microsoft YaHei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YaHei"/>
                <w:color w:val="000000"/>
                <w:sz w:val="16"/>
                <w:szCs w:val="16"/>
              </w:rPr>
            </w:pPr>
            <w:r>
              <w:rPr>
                <w:rFonts w:eastAsia="Microsoft YaHe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Microsoft YaHei" w:cs="Times New Roman"/>
                <w:color w:val="000000"/>
                <w:sz w:val="16"/>
                <w:szCs w:val="16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Жарков А.А.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4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;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лен  комиссии по списанию и поступлению основных средств и нематериальных активов, член  комиссии по осуществлению закупок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firstLine="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левая - 1/4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9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LEXU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X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447207,43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firstLine="105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napToGrid w:val="false"/>
              <w:ind w:left="-75" w:right="-75"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" w:right="-75" w:hanging="0"/>
              <w:rPr/>
            </w:pPr>
            <w:r>
              <w:rPr>
                <w:sz w:val="16"/>
                <w:szCs w:val="16"/>
              </w:rPr>
              <w:t>долевая,1\4</w:t>
            </w:r>
          </w:p>
          <w:p>
            <w:pPr>
              <w:pStyle w:val="Normal"/>
              <w:snapToGrid w:val="false"/>
              <w:ind w:left="7"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\4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5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LUEBIR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YLPHY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227,66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4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firstLine="105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" w:right="-75" w:hanging="0"/>
              <w:rPr/>
            </w:pPr>
            <w:r>
              <w:rPr>
                <w:sz w:val="16"/>
                <w:szCs w:val="16"/>
              </w:rPr>
              <w:t>долевая, 1/4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9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4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firstLine="105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" w:right="-75" w:hanging="0"/>
              <w:rPr/>
            </w:pPr>
            <w:r>
              <w:rPr>
                <w:sz w:val="16"/>
                <w:szCs w:val="16"/>
              </w:rPr>
              <w:t>долевая,1/4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5" w:right="-75" w:firstLine="1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тышева  С.В.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,  член  комиссии по списанию и поступлению основных средств и нематериальных активов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firstLine="82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2\3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6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427,95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85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ФР в г. Стрежевой Томской области (межрайонное)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акова И.Н.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9109,42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30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ConsPlusNormal"/>
              <w:ind w:left="30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56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56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56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Фольксваген Пасс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ная лодка Крым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723,19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влева И.Ю.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лавный бухгалтер;                                           работник Контрактной службы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Единой комиссии по осуществлению закупок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председателя Приемочной комиссии по 44-ФЗ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 по списанию федерального имущества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щая совместная с Журавлевым Е.Б., Журавлевой М.Е., Журавлевой Е.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Журавлевым Е.Б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05 142,46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Журавлевой И.Ю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щая долевая 17\40 с Журавлевой И.Ю., Журавлевой М.Е., Журавлевой Е.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TOYOTA RAV-4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31 734,6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3\40 с Журавлевой И.Ю., Журавлевым Е.Б., Журавлевой Е.Е.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3\40 с Журавлевой И.Ю., Журавлевым Е.Б., Журавлевой Е.Е.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арева О.А.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меститель начальника управления; председатель контрактной службы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83 565,51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итина Г.С.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; член Единой комиссии по осуществлению закупок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ик Контрактной службы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9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ConsPlusNormal"/>
              <w:ind w:left="-75" w:right="-75" w:firstLine="9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firstLine="7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2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3439,92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9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firstLine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2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лий М.О.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; член Единой комиссии по осуществлению закупок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ик Контрактной службы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9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5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41208.24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9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5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85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ФР в Томском районе Томской области (межрайонное)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6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акова Н.В.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snapToGrid w:val="false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snapToGrid w:val="false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\3</w:t>
            </w:r>
          </w:p>
          <w:p>
            <w:pPr>
              <w:pStyle w:val="ConsPlusNormal"/>
              <w:snapToGrid w:val="false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\3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5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9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69 918,45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6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18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snapToGrid w:val="false"/>
              <w:ind w:left="18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snapToGrid w:val="false"/>
              <w:ind w:left="18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ConsPlusNormal"/>
              <w:snapToGrid w:val="false"/>
              <w:ind w:left="18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snapToGrid w:val="false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snapToGrid w:val="false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snapToGrid w:val="false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9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Шкода-октавиа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Шкода-октавиа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 679,02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6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ртавых Э.В.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;  председатель комиссии по списанию федерального имущества; председатель Единой комиссии по закупкам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  <w:p>
            <w:pPr>
              <w:pStyle w:val="ConsPlusNormal"/>
              <w:snapToGrid w:val="false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2\3</w:t>
            </w:r>
          </w:p>
          <w:p>
            <w:pPr>
              <w:pStyle w:val="ConsPlusNormal"/>
              <w:snapToGrid w:val="false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snapToGrid w:val="false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9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7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8 119,29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6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  <w:p>
            <w:pPr>
              <w:pStyle w:val="ConsPlusNormal"/>
              <w:snapToGrid w:val="false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\2</w:t>
            </w:r>
          </w:p>
          <w:p>
            <w:pPr>
              <w:pStyle w:val="ConsPlusNormal"/>
              <w:snapToGrid w:val="false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ConsPlusNormal"/>
              <w:snapToGrid w:val="false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3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97" w:right="-75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чейка в овощехранилище</w:t>
            </w:r>
          </w:p>
          <w:p>
            <w:pPr>
              <w:pStyle w:val="ConsPlusNormal"/>
              <w:snapToGrid w:val="false"/>
              <w:ind w:left="97" w:right="-75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 земельный участок под ячейкой овощехранилищ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д фокус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88" w:right="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70 219,01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6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арева Т.Б.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; член Единой комиссии по закупкам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\4</w:t>
            </w:r>
          </w:p>
          <w:p>
            <w:pPr>
              <w:pStyle w:val="ConsPlusNormal"/>
              <w:snapToGrid w:val="false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\4</w:t>
            </w:r>
          </w:p>
          <w:p>
            <w:pPr>
              <w:pStyle w:val="ConsPlusNormal"/>
              <w:snapToGrid w:val="false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97" w:right="-75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88" w:right="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 844,24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87" w:right="-75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    </w:t>
            </w:r>
            <w:r>
              <w:rPr>
                <w:rFonts w:eastAsia="Arial"/>
                <w:sz w:val="16"/>
                <w:szCs w:val="16"/>
                <w:lang w:eastAsia="ar-SA"/>
              </w:rPr>
              <w:t>Зайнидинова Т.В.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 xml:space="preserve">Главный специалист-эксперт; </w:t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 xml:space="preserve">член Единой </w:t>
            </w:r>
            <w:r>
              <w:rPr>
                <w:sz w:val="16"/>
                <w:szCs w:val="16"/>
                <w:lang w:eastAsia="ar-SA"/>
              </w:rPr>
              <w:t>комиссии по закупкам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firstLine="9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firstLine="9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, 1/4 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евая, 1\2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.9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2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IO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 w:eastAsia="ar-SA"/>
              </w:rPr>
              <w:t>Hyundai</w:t>
            </w:r>
            <w:r>
              <w:rPr>
                <w:sz w:val="16"/>
                <w:szCs w:val="16"/>
                <w:lang w:eastAsia="ar-SA"/>
              </w:rPr>
              <w:t xml:space="preserve"> </w:t>
            </w:r>
            <w:r>
              <w:rPr>
                <w:sz w:val="16"/>
                <w:szCs w:val="16"/>
                <w:lang w:val="en-US" w:eastAsia="ar-SA"/>
              </w:rPr>
              <w:t>Elantra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7 59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6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октионова О.И.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; член Единой комиссии по закупкам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9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88" w:right="-4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9 689,09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6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аленко Ю.В.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; секретарь комиссий по списанию федерального имущества и Единой комиссии по закупкам 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9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88" w:right="-4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9 283,27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ConsPlusNormal"/>
              <w:snapToGrid w:val="false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14/909</w:t>
            </w:r>
          </w:p>
          <w:p>
            <w:pPr>
              <w:pStyle w:val="ConsPlusNormal"/>
              <w:snapToGrid w:val="false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snapToGrid w:val="false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9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88" w:right="-4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6 821,94</w:t>
            </w:r>
          </w:p>
          <w:p>
            <w:pPr>
              <w:pStyle w:val="ConsPlusCell"/>
              <w:snapToGrid w:val="false"/>
              <w:ind w:left="-88" w:right="-4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6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митин А.В.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 xml:space="preserve">Руководитель группы, 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член единой комиссии по закупкам и комиссии по списанию    федерального имущества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9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5 804,4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9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63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9 705,73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9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9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8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ждественская Е.Д.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 группы; член Единой комиссии по закупкам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firstLine="9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snapToGrid w:val="false"/>
              <w:ind w:left="-75" w:right="-75" w:firstLine="9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firstLine="8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firstLine="8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2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first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Normal"/>
              <w:snapToGrid w:val="false"/>
              <w:ind w:left="-75" w:right="-75" w:first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9 149,92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firstLine="9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2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first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R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IGG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 966,39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first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2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19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ьева Л.В.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; руководитель контрактной службы и секретарь единой конкурсной комиссии (по закупкам)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firstLine="9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firstLine="8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4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first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37 640,81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19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firstLine="9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first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4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85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ФР в г. Томск Томской области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олевская И.А.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firstLine="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nformat"/>
              <w:ind w:firstLine="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firstLine="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,  ½ </w:t>
            </w:r>
          </w:p>
          <w:p>
            <w:pPr>
              <w:pStyle w:val="ConsPlusNonformat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4,3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6953,18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расимов Д.А.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; председатель единой комиссии по осуществлению закупок, председатель комиссии по движению и списанию основных средств и материальных ценностей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(гараж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2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            NISSAN X-TRAIL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645,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(гараж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(гараж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(гараж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4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0" w:name="__DdeLink__3855_1733917108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0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980,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firstLine="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0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firstLine="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0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firstLine="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0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цубо И.В.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; член единой комиссии по осуществлению закупок; член комиссии по движению и списанию основных средств и материальных ценностей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firstLine="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  <w:p>
            <w:pPr>
              <w:pStyle w:val="ConsPlusNonformat"/>
              <w:ind w:firstLine="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nformat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\2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Ситроен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3551,52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firstLine="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nformat"/>
              <w:ind w:firstLine="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nformat"/>
              <w:ind w:firstLine="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nformat"/>
              <w:ind w:firstLine="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nformat"/>
              <w:ind w:firstLine="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nformat"/>
              <w:ind w:firstLine="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nformat"/>
              <w:ind w:firstLine="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ConsPlusNonformat"/>
              <w:ind w:firstLine="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ConsPlusNonformat"/>
              <w:ind w:firstLine="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nformat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nformat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nformat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nformat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nformat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nformat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nformat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nformat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 ГАЗ-3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53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524,25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ыба Т.Н.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; член единой комиссии по осуществлению закупок, член комиссии по движению и списанию основных средств и материальных ценностей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firstLine="18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firstLine="18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"/>
              <w:rPr/>
            </w:pPr>
            <w:r>
              <w:rPr>
                <w:sz w:val="16"/>
                <w:szCs w:val="16"/>
              </w:rPr>
              <w:t xml:space="preserve">долевая, ½ </w:t>
            </w:r>
          </w:p>
          <w:p>
            <w:pPr>
              <w:pStyle w:val="Normal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37671,6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firstLine="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firstLine="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½</w:t>
            </w:r>
          </w:p>
          <w:p>
            <w:pPr>
              <w:pStyle w:val="ConsPlusNormal"/>
              <w:ind w:firstLine="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5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olksWagen Passat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val="en-US" w:eastAsia="zh-CN"/>
              </w:rPr>
              <w:t>669714</w:t>
            </w:r>
            <w:r>
              <w:rPr>
                <w:sz w:val="16"/>
                <w:szCs w:val="16"/>
                <w:lang w:eastAsia="zh-CN"/>
              </w:rPr>
              <w:t>,</w:t>
            </w:r>
            <w:r>
              <w:rPr>
                <w:sz w:val="16"/>
                <w:szCs w:val="16"/>
                <w:lang w:val="en-US" w:eastAsia="zh-CN"/>
              </w:rPr>
              <w:t>3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ская В.П.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; член единой комиссии по осуществлению закупок, член комиссии по движению и списанию основных средств и материальных ценностей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968,32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1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02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Тойота </w:t>
            </w:r>
            <w:r>
              <w:rPr>
                <w:sz w:val="16"/>
                <w:szCs w:val="16"/>
                <w:lang w:val="en-US"/>
              </w:rPr>
              <w:t>L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uiser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74193,03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02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ченко Т.Н.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; член единой комиссии по осуществлению закупок, член комиссии по движению и списанию основных средств и материальных ценностей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snapToGrid w:val="false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snapToGrid w:val="false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snapToGrid w:val="false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6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6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</w:t>
            </w:r>
            <w:r>
              <w:rPr>
                <w:sz w:val="16"/>
                <w:szCs w:val="16"/>
                <w:lang w:eastAsia="zh-CN"/>
              </w:rPr>
              <w:t> </w:t>
            </w:r>
            <w:r>
              <w:rPr>
                <w:sz w:val="16"/>
                <w:szCs w:val="16"/>
                <w:lang w:val="en-US" w:eastAsia="zh-CN"/>
              </w:rPr>
              <w:t>154</w:t>
            </w:r>
            <w:r>
              <w:rPr>
                <w:sz w:val="16"/>
                <w:szCs w:val="16"/>
                <w:lang w:eastAsia="zh-CN"/>
              </w:rPr>
              <w:t xml:space="preserve"> </w:t>
            </w:r>
            <w:r>
              <w:rPr>
                <w:sz w:val="16"/>
                <w:szCs w:val="16"/>
                <w:lang w:val="en-US" w:eastAsia="zh-CN"/>
              </w:rPr>
              <w:t>272,7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сь С.В.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руппы;                              член Единой комиссии по осуществлению закупок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член комиссии по движению и списанию основных средств и материальных ценностей 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легковой Тойота спринтер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70 440,56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978,95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аев А.Е.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руппы; член Единой комиссии по осуществлению закупок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8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ind w:firstLine="18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ind w:firstLine="7"/>
              <w:rPr/>
            </w:pPr>
            <w:r>
              <w:rPr>
                <w:sz w:val="16"/>
                <w:szCs w:val="16"/>
              </w:rPr>
              <w:t>долевая, 1/8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amry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 162 330,18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"/>
              <w:rPr/>
            </w:pPr>
            <w:r>
              <w:rPr>
                <w:sz w:val="16"/>
                <w:szCs w:val="16"/>
              </w:rPr>
              <w:t>долевая, 2/8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5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 Н.В.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; член комиссии по движению и списанию основных средств и материальных ценностей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azz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5786,76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участок</w:t>
            </w:r>
          </w:p>
          <w:p>
            <w:pPr>
              <w:pStyle w:val="Normal"/>
              <w:snapToGrid w:val="false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 комнат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rail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010,43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7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both"/>
              <w:rPr>
                <w:rFonts w:ascii="виноградова;Times New Roman" w:hAnsi="виноградова;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шниковА.А.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, член комиссии по движению и списанию основных средств и материальных ценностей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Vista)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0726.73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пакова С.В.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, член комиссии по движению и списанию основных средств и материальных ценностей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888,79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повалова Т.И.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; член Единой комиссии по осуществлению закупок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1 016 206,19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8" w:right="113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виноградова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0:36:00Z</dcterms:created>
  <dc:creator>WS08000005001</dc:creator>
  <dc:description/>
  <cp:keywords/>
  <dc:language>en-US</dc:language>
  <cp:lastModifiedBy>Скуратова Ю. А. 0501</cp:lastModifiedBy>
  <cp:lastPrinted>2014-05-24T16:31:00Z</cp:lastPrinted>
  <dcterms:modified xsi:type="dcterms:W3CDTF">2019-05-22T02:40:00Z</dcterms:modified>
  <cp:revision>22</cp:revision>
  <dc:subject/>
  <dc:title>Сведения</dc:title>
</cp:coreProperties>
</file>