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аботник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деления Пенсионного фонда Российской Федерации (государственного учреждения) по Удмуртской Республике, </w:t>
        <w:br/>
        <w:t xml:space="preserve">территориальных органов ПФР в городах и районах Удмуртской Республики, а также их супругов и несовершеннолетних детей </w:t>
        <w:br/>
        <w:t xml:space="preserve">за период с 1 января 2018 г. по 31 декабря 2018 г., </w:t>
        <w:br/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0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3"/>
        <w:gridCol w:w="762"/>
        <w:gridCol w:w="693"/>
        <w:gridCol w:w="1522"/>
        <w:gridCol w:w="851"/>
        <w:gridCol w:w="777"/>
        <w:gridCol w:w="1983"/>
        <w:gridCol w:w="114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Удмуртской Республике</w:t>
            </w:r>
          </w:p>
        </w:tc>
      </w:tr>
      <w:tr>
        <w:trPr>
          <w:trHeight w:val="22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Бельтюков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делена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8 619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5 34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2. Блохин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49/100 дол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69 2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5 доли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643 595.97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21/100 доли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2/100 доли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. Лужбин С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 пристройками и постройкам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326 4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56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Моздир И.Б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03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560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. Кисляков А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- 2107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93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20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Косотухин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 Logan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9 82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608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удова О.Р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39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 778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8. Дериглазова О.В.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- заместитель начальника отдела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+/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иат Панда 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130,73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Шемякин С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urano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1 3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1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агин П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Вахрамеева К.Н.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2194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933 76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Ермакова О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325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12. Никит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 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9 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 63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Шадрина Т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9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698,67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14.Шевяк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QUUS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595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54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Ижевске (межрайонное) Удмуртской Республики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15. Варшавский А.Э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9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467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886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16. </w:t>
            </w:r>
            <w:r>
              <w:rPr>
                <w:b/>
                <w:sz w:val="16"/>
                <w:szCs w:val="16"/>
              </w:rPr>
              <w:t>Щелконогова О.Н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  <w:b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 83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223,5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58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17. Костянко О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  <w:b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Куга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109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883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Бузмаков А.П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43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037,10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Рязапова Э.М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10 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651,87</w:t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194,13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20. Халимова Р.А.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038,76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Подгорных Э.М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(огород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Ларгус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757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125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22. Романова М.М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5 014</w:t>
            </w:r>
            <w:r>
              <w:rPr>
                <w:sz w:val="18"/>
                <w:szCs w:val="18"/>
              </w:rPr>
              <w:t>,76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Пенкин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undai i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5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031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Чикурова Н.Ю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75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 (государственное учреждение) по  г.Воткинску, Воткинскому и Шарканскому районам 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25. Зайцев В. 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41/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98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 40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Мирон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007,3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27. Максимо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58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 Пислегина О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339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29. Воротов Д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построй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5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452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построй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875,5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построй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постройк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Кошкарова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РАФ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121,7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585,1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31. Пачева Н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«Нива»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627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809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Стрелк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158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229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13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Глазов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Кухтина Е.Г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Орланд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45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965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4. Шефер И. И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225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 Кильдяева Н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2 474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34 454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6.Чувашов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ИЖ 2126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7 249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024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7. Корепанов С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ндивидуального гара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212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032,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610,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8. Галанина В. 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или сооружение: нежилое, 1-эта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строение или сооружение: нежилое, </w:t>
              <w:br/>
              <w:t>1-эта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й за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6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44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39. Костенкова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KIA ED (Cee’d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579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424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0.Глебова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544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1. Симанова Ю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дан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698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Управление Пенсионного фонда Российской Федерации) в г. Можг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2. Орлов А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Ssang Yong Rexton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151,4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33,2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3. Карачева М.Л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Renaul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4 987,3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 456,8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Викулова Е.В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14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цеп КМЗ 81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65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9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5. Кубышева Н.Р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96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15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7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6. Игнатова Т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38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54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7.Чернышова Н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моль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комоль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комольный це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66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55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48. Крылова С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ConsPlusNormal"/>
              <w:jc w:val="center"/>
              <w:rPr>
                <w:rStyle w:val="ConsPlusCel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      </w:t>
            </w:r>
            <w:r>
              <w:rPr>
                <w:rStyle w:val="ConsPlusCell"/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164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29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Лихоманова М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5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0. Ермашов И.Г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 6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9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– Управление Пенсионного фонда Российской Федерации в г.Сарапул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1. Малюк М.С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 и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, строения, сооружения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69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Прогресс-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6 67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2. Нурмухаметова Л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GOL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100 488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759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3. Глухова Ю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694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4. Третьяков А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71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71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12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 Горобченко Е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Калина 2192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00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6.Петрова И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772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 Сухоплюева Е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19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58. Наумов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107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6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 Бессмертных И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27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 Вечтомова О.М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+/- 1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2 доля от 222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2 доля от 2220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+/- 1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65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26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вьяловском районе Удмуртской Республики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1. Сухова В.Ф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+/-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3 PICASSO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336,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8 28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2. Бушкова С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5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75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 07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279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3. Васильева Н.К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0 767</w:t>
            </w:r>
            <w:r>
              <w:rPr>
                <w:sz w:val="18"/>
                <w:szCs w:val="18"/>
              </w:rPr>
              <w:t>,4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11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 Иванова Г.П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1/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737,6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 в Игринском район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5. Леонтьева Т.А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volkswagen passat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 59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07,84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66. Шкляева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93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894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01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526,16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7. Сохаре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300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aptur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3 2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1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69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 5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 Беглярова О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,707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81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81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660,4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 044,00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9. Назарова Н.В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 506,70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872,60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69. Опарина О.С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 495,06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70. Романова Н.И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</w:rPr>
              <w:t>Шевроле АВЕ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1 592,6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11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71. Степанова Е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/>
                <w:sz w:val="18"/>
                <w:szCs w:val="18"/>
                <w:lang w:val="en-US"/>
              </w:rPr>
              <w:t>KI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JD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Ceed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 133,84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72.Поторочина Н.Л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 275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4327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NGTAI XT-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YAMAHA VK540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80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8 583,47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1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-Управление Пенсионного фонда Российской Федерации  в Увинском районе Удмуртской Республики (межрайонное)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 Слобожанин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83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icrosoft YaHei" w:cs="Times New Roman"/>
                <w:b/>
                <w:b/>
                <w:sz w:val="18"/>
                <w:szCs w:val="18"/>
              </w:rPr>
            </w:pPr>
            <w:r>
              <w:rPr>
                <w:rFonts w:eastAsia="Microsoft YaHei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b/>
                <w:sz w:val="18"/>
                <w:szCs w:val="18"/>
              </w:rPr>
              <w:t>74. Алманцева Н.А.</w:t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sz w:val="18"/>
                <w:szCs w:val="18"/>
              </w:rPr>
            </w:pPr>
            <w:r>
              <w:rPr>
                <w:rFonts w:eastAsia="Microsoft Ya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  <w:lang w:val="en-US"/>
              </w:rPr>
            </w:pPr>
            <w:r>
              <w:rPr>
                <w:rFonts w:eastAsia="Microsoft YaHei"/>
                <w:sz w:val="18"/>
                <w:szCs w:val="18"/>
              </w:rPr>
              <w:t xml:space="preserve">автомобиль легковой </w:t>
              <w:br/>
            </w:r>
            <w:r>
              <w:rPr>
                <w:rFonts w:eastAsia="Microsoft YaHei"/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  <w:lang w:val="en-US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977 497</w:t>
            </w:r>
            <w:r>
              <w:rPr>
                <w:rFonts w:eastAsia="Microsoft YaHei"/>
                <w:sz w:val="18"/>
                <w:szCs w:val="18"/>
              </w:rPr>
              <w:t>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/>
                <w:b/>
                <w:b/>
                <w:sz w:val="18"/>
                <w:szCs w:val="18"/>
              </w:rPr>
            </w:pPr>
            <w:r>
              <w:rPr>
                <w:rFonts w:eastAsia="Microsoft YaHe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b/>
                <w:sz w:val="18"/>
                <w:szCs w:val="18"/>
              </w:rPr>
              <w:t>75. Шишкина Т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044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Trail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 293 297</w:t>
            </w:r>
            <w:r>
              <w:rPr>
                <w:sz w:val="18"/>
                <w:szCs w:val="18"/>
              </w:rPr>
              <w:t>,59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,3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6,21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6. Лисицын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t>земельный участок</w:t>
              <w:br/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 </w:t>
              <w:br/>
              <w:t xml:space="preserve">700,0           </w:t>
              <w:br/>
              <w:t xml:space="preserve">             4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993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3,0  </w:t>
              <w:br/>
              <w:br/>
              <w:t xml:space="preserve">700,0           </w:t>
              <w:br/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Фиат Дукато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3,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7. Обухова Т. 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4 114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8.Семенова Е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рран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398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67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79.Ветошкин А.Н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43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 Сапожникова А.М.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03,22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6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8,60</w:t>
            </w:r>
          </w:p>
        </w:tc>
        <w:tc>
          <w:tcPr>
            <w:tcW w:w="14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 Шулаков С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516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375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6:00Z</dcterms:created>
  <dc:creator>Борисов Константин Алекса.</dc:creator>
  <dc:description/>
  <dc:language>en-US</dc:language>
  <cp:lastModifiedBy>019AnaninaEM</cp:lastModifiedBy>
  <cp:lastPrinted>2016-05-13T16:12:00Z</cp:lastPrinted>
  <dcterms:modified xsi:type="dcterms:W3CDTF">2019-05-24T05:46:00Z</dcterms:modified>
  <cp:revision>2</cp:revision>
  <dc:subject/>
  <dc:title/>
</cp:coreProperties>
</file>