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left="113" w:right="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оссийской Федерации (государственного учреждения) по Хабаровскому краю и территориальных органов ПФР Хабаров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8 г. по 31 декабря 2018 г.</w:t>
      </w:r>
    </w:p>
    <w:tbl>
      <w:tblPr>
        <w:tblW w:w="16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"/>
        <w:gridCol w:w="1800"/>
        <w:gridCol w:w="1800"/>
        <w:gridCol w:w="1796"/>
        <w:gridCol w:w="1488"/>
        <w:gridCol w:w="903"/>
        <w:gridCol w:w="693"/>
        <w:gridCol w:w="1439"/>
        <w:gridCol w:w="725"/>
        <w:gridCol w:w="777"/>
        <w:gridCol w:w="2004"/>
        <w:gridCol w:w="1123"/>
        <w:gridCol w:w="1052"/>
      </w:tblGrid>
      <w:tr>
        <w:trPr>
          <w:tblHeader w:val="true"/>
          <w:cantSplit w:val="true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</w:t>
            </w:r>
          </w:p>
          <w:p>
            <w:pPr>
              <w:pStyle w:val="ConsPlusNormal"/>
              <w:ind w:left="-88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рых совершена сделка (вид приобретен-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198" w:right="-75" w:hanging="1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жеева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яющий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2 504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 245,5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80 285,29</w:t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 т.ч. единовремен</w:t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я субсидия на приобретение жилого помещения </w:t>
              <w:br/>
              <w:t>в размере 1 378 136,12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875,6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к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mil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0 03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Юхмат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128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  <w:r>
              <w:rPr/>
              <w:t xml:space="preserve"> 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af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94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241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ко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ПФР по Хабаровскому краю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u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57 3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 250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 012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246,2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060 495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87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фо Е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огреб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Хонда FIT HYBRID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 Хонда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474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288,0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у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адров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05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354,8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юк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капитального строительства и ремонт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698,8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чик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4,1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астушенко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(хэтчбэк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439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щев Г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по осуществлению закупок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 97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25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О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абаровскому краю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 405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0 050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ПФР по выплате пенсий в Хабаровском крае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19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947,2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Центра ПФР по выплате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859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Ф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программного сопровождения Центра ПФР по выплате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Тойота Си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2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07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Центра ПФР по выплате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 913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нчук Н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Центра ПФР по выплате пенсий в Хабаровском крае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скохозяй-ственного назначения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Тойота Королла Спаси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надувная Донг С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476,2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747,5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д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  <w:br/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4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96,84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че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3 282,06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390,8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ьял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учета поступления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 940,3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хотском районе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автобус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4 243,58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 704,1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е им. Полины Осипенко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"Нива"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рым-М"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16 328,21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960,49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О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в  Тугуро-Чумиканском районе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автомобиль легковой минивэ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yota H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 моторная лодка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ь-М",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"Буран-640"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17,46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60,84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на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(на правах группы) в  Аяно-Майском районе УПФР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 114,4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Е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помещение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-огород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 266,37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616,6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ченко Э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003,2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 УПФР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27,1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Г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Хабаровске 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514,8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а Н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ниверсал</w:t>
            </w:r>
          </w:p>
          <w:p>
            <w:pPr>
              <w:pStyle w:val="ConsPlusCel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589,8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1 177,0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М.А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Toyota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89, 32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415, 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гирева А.В.</w:t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главный специалист - эксперт административно-хозяйственного отде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УПФР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. Хабаровске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абаровском районе Хабаровского края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 микроавтоб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yn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 473,7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6,9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т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5 91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Ac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М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3 96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605 6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чар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FORD FREDA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NISSAN ATLA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 583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35 956,7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863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57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цкий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 642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тищ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1 531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-X-TRAIL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 LATIO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 4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 88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защите информ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4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272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59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нко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учета поступления и расходования средств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3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73,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 063,78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ова Н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го отдел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ELGRAN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3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 343,1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И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экономической группы  УПФР в г. Комсомольске-на-Амуре и Комсомоль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 733,5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чуе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3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2,7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49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 832,7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цова Р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финансово-экономической группы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универса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ac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  <w:lang w:val="en-US"/>
              </w:rPr>
              <w:t>307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>062,8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 и перерасчета пенсий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дач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 645,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147" w:right="-79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itsubi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gero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 496,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242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 В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057,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777,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ов А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82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Ю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Амур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54,5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00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980,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SU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 752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919,2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098 90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арашкин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персонифицированного учета и взаимодействия со страхователями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 441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 УПФР в Ван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um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17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3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ь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2 167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УПФР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вершения строительства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 794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 849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364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224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юк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ФР в Советско-Гаванском районе Хабаровского кр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00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тла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124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29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говская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й группы УПФР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-Гава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5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2 892,0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чан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694-0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0R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бус HYUND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OUNTY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320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 932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65,4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вая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жилым домом и для ведения личного подсобного хозяйства 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 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легковые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ri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rin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564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89,2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, социальных выплат и оценки пенсионных прав застрахованных лиц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 ВАЗ-21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Solar-42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631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344,17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ег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-ного учета и взаимодействия со страхователями УПФР в Верхнебуреин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irwa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97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495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евич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гаражного назнач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Toyota Land Cruis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5 275,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290 706,5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Климанская</w:t>
            </w:r>
            <w:r>
              <w:rPr>
                <w:sz w:val="18"/>
                <w:szCs w:val="18"/>
              </w:rPr>
              <w:t xml:space="preserve">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DA FI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284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928,3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а М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, социальных выплат и оценки пенсионных прав застрахованных лиц УПФР 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SCU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26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0 923,9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енко Т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ерхнебуреин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9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260,3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М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Тойота-Вит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грузовой УАЗ-330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катер «Амур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6 572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4 11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MITSUBISHI PAJERO SPOR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021 662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 87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636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65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27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908,69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ыкин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  <w:br/>
              <w:t xml:space="preserve">(по автоматизации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иколаев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металлическог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р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057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 821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 253,26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 62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7"/>
                <w:szCs w:val="17"/>
              </w:rPr>
              <w:t xml:space="preserve">для ведения </w:t>
            </w:r>
            <w:r>
              <w:rPr>
                <w:sz w:val="16"/>
                <w:szCs w:val="16"/>
              </w:rPr>
              <w:t>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 xml:space="preserve">для ведения личного подсоб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удзу Э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02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49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М.Н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, социальных выплат и оценки пенсионных прав застрахованных лиц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486,93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атсун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Голфстр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241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529,30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в райо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138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0,00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Тиида Лат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28,73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финансово-экономическ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им. Лазо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90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TIID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677 485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Л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20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895,7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ина Н.В.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 УПФР 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hd w:fill="FFFFFF" w:val="clea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left="480" w:right="150" w:hanging="4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I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IA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left="480" w:right="150" w:hanging="4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left="480" w:right="150" w:hanging="4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898,86</w:t>
            </w:r>
          </w:p>
          <w:p>
            <w:pPr>
              <w:pStyle w:val="Normal"/>
              <w:shd w:fill="FFFFFF" w:val="clea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 299,18</w:t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год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назначения, перерасчета пенсий, социальный выплат и оценки пенсионных прав застрахованных лиц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 - 192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 679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829,75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ина Т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олнечн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7 27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079,81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административно-хозяйственной группы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лнечн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7" w:right="-7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052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6 530,92</w:t>
            </w:r>
          </w:p>
          <w:p>
            <w:pPr>
              <w:pStyle w:val="Normal"/>
              <w:suppressAutoHyphens w:val="true"/>
              <w:ind w:right="-73" w:hanging="0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унск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 маломерное судно «Амур В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3 804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792,54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УПФР в Нанайском районе Хабаров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191,0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056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ас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Вит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572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персонифицирован-ного учета и взаимо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трахователя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15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 и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Wish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«Сарепт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74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, перерасчета пенсий, социальных выплат и оценки пенсионных прав застрахованных лиц УПФР в Нанайском районе Хабаровского кра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3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земельный 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Лэнд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ГАЗ-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934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39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55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3:00Z</dcterms:created>
  <dc:creator>Борисов Константин Алекса.</dc:creator>
  <dc:description/>
  <cp:keywords/>
  <dc:language>en-US</dc:language>
  <cp:lastModifiedBy>Селитренникова Дарья Михайловна</cp:lastModifiedBy>
  <cp:lastPrinted>2019-05-22T17:39:00Z</cp:lastPrinted>
  <dcterms:modified xsi:type="dcterms:W3CDTF">2019-05-23T06:40:00Z</dcterms:modified>
  <cp:revision>5</cp:revision>
  <dc:subject/>
  <dc:title/>
</cp:coreProperties>
</file>