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. по 31 декабря 2018г., подлежащих размещению на официальном сайте Государственного учреждения - регионального отделения Фонда социального страхования Российской Федерации по Республике Адыгея</w:t>
      </w:r>
      <w:r>
        <w:rPr/>
        <w:tab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06"/>
        <w:gridCol w:w="1724"/>
        <w:gridCol w:w="1632"/>
        <w:gridCol w:w="1628"/>
        <w:gridCol w:w="906"/>
        <w:gridCol w:w="937"/>
        <w:gridCol w:w="1189"/>
        <w:gridCol w:w="795"/>
        <w:gridCol w:w="1044"/>
        <w:gridCol w:w="1993"/>
        <w:gridCol w:w="1344"/>
        <w:gridCol w:w="1179"/>
      </w:tblGrid>
      <w:tr>
        <w:trPr>
          <w:trHeight w:val="50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хо Разиет Хаме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24,1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яти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Аслан Ибрагим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28,59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/м </w:t>
            </w:r>
            <w:r>
              <w:rPr>
                <w:sz w:val="20"/>
                <w:szCs w:val="20"/>
              </w:rPr>
              <w:t>Хюндай IX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3,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рукова Людмила Бисл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80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земельный 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Ауди А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Тимур Батырб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Ауди А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Форд Фокус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79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8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ва Зара За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1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Фольксваген  Пассат СС 2.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V X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969,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Ирина Викто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Тайота-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84,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ова Мадина Мусс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753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Дина Константи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32,1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ук Сулет Меджи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27,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нав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Хюндай Сонат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ГАЗ 270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 150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82.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596,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наве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ихаил Васил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221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76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8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35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хов Азамат Аюб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3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ассат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бортовой ГКБ 8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79,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1119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6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шхо Анзаур Асланб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вартира трехкомнатная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51,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юков Александр Вячеслав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Тойота Королла 1,4 Линеа Тер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ба Юлия Георг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597,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к Зарема Ал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дно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18,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0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Ягуар </w:t>
            </w:r>
            <w:r>
              <w:rPr>
                <w:sz w:val="20"/>
                <w:szCs w:val="20"/>
                <w:lang w:val="en-US"/>
              </w:rPr>
              <w:t>XF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66,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одно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як-Боброва Елена Алексе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8,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ркахова Мадина Н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четы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я Митс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1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енко Мария Никола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6,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 ВАЗ 21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45,1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ауров Адам Сафарбиевич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60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же Асият Казбек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объектов торговли, общественного питания и бытового обслужи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 xml:space="preserve">а/м 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БМВ 318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ВАЗ Лада Кали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20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ехнического и инженерного обеспечения пред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йк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ГАЗ 31029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БМВ 52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 xml:space="preserve">а/м  ХОВО </w:t>
            </w:r>
            <w:r>
              <w:rPr>
                <w:sz w:val="20"/>
                <w:szCs w:val="20"/>
                <w:lang w:val="en-US"/>
              </w:rPr>
              <w:t>ZZ3267N306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ХОВО </w:t>
            </w:r>
            <w:r>
              <w:rPr>
                <w:sz w:val="20"/>
                <w:szCs w:val="20"/>
                <w:lang w:val="en-US"/>
              </w:rPr>
              <w:t>ZZ3267N30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47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3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ой баз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3:00Z</dcterms:created>
  <dc:creator>USER</dc:creator>
  <dc:description/>
  <cp:keywords/>
  <dc:language>en-US</dc:language>
  <cp:lastModifiedBy>kjhkjh</cp:lastModifiedBy>
  <cp:lastPrinted>2017-05-19T15:08:00Z</cp:lastPrinted>
  <dcterms:modified xsi:type="dcterms:W3CDTF">2019-05-23T12:25:00Z</dcterms:modified>
  <cp:revision>8</cp:revision>
  <dc:subject/>
  <dc:title/>
</cp:coreProperties>
</file>