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  <w:r>
        <w:rPr>
          <w:rStyle w:val="StrongEmphasis"/>
          <w:sz w:val="28"/>
          <w:szCs w:val="28"/>
        </w:rPr>
        <w:t>представленные работниками  Государственного учреждения - Амурского регионального отделения Фонда социального страхования Российской Федерации за отчетный период с 1 января 2018 года по 31 декабря 2018 года</w:t>
      </w:r>
    </w:p>
    <w:p>
      <w:pPr>
        <w:pStyle w:val="Normal"/>
        <w:ind w:right="-24" w:hanging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6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539"/>
        <w:gridCol w:w="1358"/>
        <w:gridCol w:w="1537"/>
        <w:gridCol w:w="913"/>
        <w:gridCol w:w="1338"/>
        <w:gridCol w:w="1109"/>
        <w:gridCol w:w="913"/>
        <w:gridCol w:w="1338"/>
        <w:gridCol w:w="1372"/>
        <w:gridCol w:w="1631"/>
        <w:gridCol w:w="1133"/>
      </w:tblGrid>
      <w:tr>
        <w:trPr>
          <w:trHeight w:val="1134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Фамилия и инициалы  лица, чьи сведения размещаютс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Транспортные средств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Вид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Площадь (кв.м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Страна располо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Вид объек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Площадь (кв.м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Страна расположен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сеева С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5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468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8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-Иси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26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5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Апанович В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поступлению и выбытию актив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Прад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790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6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Брыкова О.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color w:val="00B050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color w:val="00B050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17,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itsubisg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lik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андХайс,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color w:val="00B0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 Atla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94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Брянцева М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Toyota Vit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393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9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44,4 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Лексус </w:t>
            </w:r>
            <w:r>
              <w:rPr>
                <w:sz w:val="20"/>
                <w:szCs w:val="20"/>
                <w:lang w:val="en-US"/>
              </w:rPr>
              <w:t>R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458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Воропаева А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1453.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7341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84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Головатенко Л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земли поселений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68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77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,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а/м Тойота Королл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а/м Приус Хайбри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902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земли поселений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68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,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Dyna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Nissav Diesel Condo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70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Горобец Н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поступлению и выбытию актив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305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а/м Тойот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с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27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Ефремова Н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91,0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3,7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Alli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31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91,0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3,7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6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Жирный А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приусадебный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66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1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а/м Тойота Королла Спаси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457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приусадебный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66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1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42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приусадебный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66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анивец Д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3,2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юндай Кр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411,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3,2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891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3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3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арасенко О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поступлению и выбытию актив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2/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а/м Тойота Ракти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27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овалёва Е.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4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41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ошкерёва Я.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9601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расина Е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с/х пользования 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а/м Тойота Королла Спаси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53096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Лущикова Е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9770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Новокшенов К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Член приемочной комиссии по закупкам товаров, работ и услуг для собственных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1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6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130771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1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820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B05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0"/>
                <w:szCs w:val="20"/>
              </w:rPr>
              <w:t>Острожный М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780583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/</w:t>
            </w:r>
            <w:r>
              <w:rPr>
                <w:rStyle w:val="StrongEmphasis"/>
                <w:b w:val="false"/>
                <w:sz w:val="20"/>
                <w:szCs w:val="20"/>
              </w:rPr>
              <w:t>м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 Toyota Mark II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а/м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Toyota Al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548631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оскребетьева И.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емочная комиссия по закупкам товаров, работ и услуг для собственных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6,4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,0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Ра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24398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маненко Е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72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,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А/м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Toyota Al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9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0"/>
                <w:szCs w:val="20"/>
              </w:rPr>
              <w:t>Салмиянова М.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97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/</w:t>
            </w:r>
            <w:r>
              <w:rPr>
                <w:rStyle w:val="StrongEmphasis"/>
                <w:b w:val="false"/>
                <w:sz w:val="20"/>
                <w:szCs w:val="20"/>
              </w:rPr>
              <w:t>м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 Toyota VISH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/м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 Mazda Axela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3533.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тепанова Е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поступлению и выбытию актив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/м Сузуки Джинм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48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1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9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1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/м мицубиси Канте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16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Таракановский Е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/м Тойота Пасс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565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6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B05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713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Черная Т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580357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/м Тойота Креста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441294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Хрущёва Н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правляющ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4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1376313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4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/м Ниссан Сере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3345.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4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ind w:right="-24" w:hanging="0"/>
        <w:jc w:val="center"/>
        <w:rPr>
          <w:rStyle w:val="StrongEmphasis"/>
          <w:b w:val="false"/>
          <w:b w:val="false"/>
          <w:color w:val="92D05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0:00Z</dcterms:created>
  <dc:creator>ФроловаНВ</dc:creator>
  <dc:description/>
  <cp:keywords/>
  <dc:language>en-US</dc:language>
  <cp:lastModifiedBy>Фролова Наталья Владимировна</cp:lastModifiedBy>
  <cp:lastPrinted>2017-05-18T19:12:00Z</cp:lastPrinted>
  <dcterms:modified xsi:type="dcterms:W3CDTF">2019-05-14T07:03:00Z</dcterms:modified>
  <cp:revision>69</cp:revision>
  <dc:subject/>
  <dc:title/>
</cp:coreProperties>
</file>