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- регионального отделения Фонда социального страхования Российской Федерации по Карачаево-Черкесской Республике  за отчетный 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мирдаш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ес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харб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Управляющий отделение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лэнд крузер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91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пель корса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837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инченко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управляю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738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да –Лар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814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жандубаева Радима Салим-Ге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Раф 4,2009 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Лэнд Крузер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124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6,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нкао Анзор Абдулсат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 отдел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оролла седан,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44073,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с учетом дохода от продажи недвижимости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лисе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ана Шам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- отдела соци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36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жева Мироалава Амерб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14"/>
                <w:szCs w:val="14"/>
              </w:rPr>
              <w:t>Порше кайен,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1750,75 /с учетом дохода, полученного в порядке дарения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Пименова Еле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 под временную установку сборно-разбор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827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узов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a </w:t>
            </w:r>
            <w:r>
              <w:rPr>
                <w:rFonts w:cs="Verdana" w:ascii="Verdana" w:hAnsi="Verdana"/>
                <w:sz w:val="14"/>
                <w:szCs w:val="14"/>
              </w:rPr>
              <w:t>Азира Ханаф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страхования професиональных р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501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сть администртивно-бытового здания, 1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29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 тягач СКАНИЯ 124/420,2004 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РУЗОВОЙ ТЯГАЧ МЕРСЕДЕС-БЕНЦ,1835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S</w:t>
            </w:r>
            <w:r>
              <w:rPr>
                <w:rFonts w:cs="Verdana" w:ascii="Verdana" w:hAnsi="Verdana"/>
                <w:sz w:val="14"/>
                <w:szCs w:val="14"/>
              </w:rPr>
              <w:t>.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робьев Вячеслав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ундай Соларис,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92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903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онова Фатимат Караб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цубиси Лансер,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4661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това Эмм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66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кова Камила Султ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6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937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да калина ,200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о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о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о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щенко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группы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45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1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577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готов Хаджби Мура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группы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977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роз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под кладовую между этаж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22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рданова Фатима Шаха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523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31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6:00Z</dcterms:created>
  <dc:creator>Deniskina_0001</dc:creator>
  <dc:description/>
  <cp:keywords/>
  <dc:language>en-US</dc:language>
  <cp:lastModifiedBy>Каракетова Фатимат Муссовна</cp:lastModifiedBy>
  <cp:lastPrinted>2017-04-03T11:13:00Z</cp:lastPrinted>
  <dcterms:modified xsi:type="dcterms:W3CDTF">2019-05-22T06:21:00Z</dcterms:modified>
  <cp:revision>219</cp:revision>
  <dc:subject/>
  <dc:title>Фамилия, имя, отчество</dc:title>
</cp:coreProperties>
</file>