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аботниками Государственного учреж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пецкого регионального отделения Фонда социального страхования Российской Федерации за отчетный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41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347"/>
        <w:gridCol w:w="1330"/>
        <w:gridCol w:w="1066"/>
        <w:gridCol w:w="1196"/>
        <w:gridCol w:w="649"/>
        <w:gridCol w:w="1357"/>
        <w:gridCol w:w="1458"/>
        <w:gridCol w:w="791"/>
        <w:gridCol w:w="1358"/>
        <w:gridCol w:w="1500"/>
        <w:gridCol w:w="1216"/>
        <w:gridCol w:w="1383"/>
      </w:tblGrid>
      <w:tr>
        <w:trPr>
          <w:trHeight w:val="52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ые средства (вид, марк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лариро-ванный годовой доход (руб.)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 xml:space="preserve"> (вид приобретенно-го имущества, источники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-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-щадь (кв.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чиняев С.Н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яю-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(земли населенных пунктов для индивидуального жилищного строительства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00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автомобиль НИССАН ПАТРОЛ 3.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OD ELEGA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 129 298,0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ый 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2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(земли населенных пунктов для завершения строительства индивидуального жилого дом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4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0 729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рбенцева И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управляюще-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97 778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(садовы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1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ИА Соу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6 858,2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адовый дом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Индивидуальна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ова Н.В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управляюще-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-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адовый участо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86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 594 853,9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,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SUBARU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FORESTE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(СУБАРУ-ФОРЕСТЕР)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SHJ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4 065,6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шкова С.С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на землях сельскохозяйствен-ного назначения для ведения коллективного садовод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 582,3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ирпичный гараж с погреб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днар Л.С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-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7 527,3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-1/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юшенко О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624 044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бричных В.М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для ведения личного подсобного хозяйства из земель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8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OLKSWAGEN POLO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1 514,0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,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 xml:space="preserve">YD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Cerato Fort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втоприцеп «Новолипец-кий» 812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-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20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2 607,0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ведения личного подсобного хозяйства из земель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ровина Т.Н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отдел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левая - 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1 299,7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левая - 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аврентьева Н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NISSAN YUK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2 808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отникова Н.С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2 231,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FUS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17 210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пекина Т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9 418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Нет 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валева О.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65 102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CHEVROLET LAN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9 51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Lucida Sans Unicode" w:cs="Mangal"/>
      <w:kern w:val="2"/>
      <w:szCs w:val="24"/>
      <w:lang w:eastAsia="zh-CN"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5:00Z</dcterms:created>
  <dc:creator/>
  <dc:description/>
  <cp:keywords/>
  <dc:language>en-US</dc:language>
  <cp:lastModifiedBy>Моисеева Наталья Вячеславовна</cp:lastModifiedBy>
  <cp:lastPrinted>2018-05-22T14:50:00Z</cp:lastPrinted>
  <dcterms:modified xsi:type="dcterms:W3CDTF">2019-05-16T09:36:00Z</dcterms:modified>
  <cp:revision>165</cp:revision>
  <dc:subject/>
  <dc:title/>
</cp:coreProperties>
</file>