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 и обязательствах имущественного характера, представленные работниками Государственного учреждения - регионального отделения Фонда социального страхования Российской Федерации по Республике Мордовия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 период с 1 января 2018 года по 31 дека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701"/>
        <w:gridCol w:w="993"/>
        <w:gridCol w:w="850"/>
        <w:gridCol w:w="992"/>
        <w:gridCol w:w="1417"/>
        <w:gridCol w:w="1134"/>
        <w:gridCol w:w="992"/>
        <w:gridCol w:w="1985"/>
        <w:gridCol w:w="1275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>Декларированный годовой доход (руб.)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ванова Людмил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правляющий региональным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884 73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гаражей и автостоянов (под хозяйственным сара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озяйственный са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орисова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управляющего региональным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5 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иуса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иуса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-бок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приусадеб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-х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на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21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095 05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приусадеб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KIA UM (Soren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-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рофеев Александр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управляющего региональным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Форд Фок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8 51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гар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024 08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е гар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лыганова Ма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ачальник правовог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(Колыганов П.Н. супр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завершенный строительством бокс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9 32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. Земли населенных пунктов для размещения гаражей боксов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(Колыганова М.В. 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MITSUBISHI OUTL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866 89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. Земли населенных пунктов для размещения гаражей боксов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араж (незавершенный строительством  бокс гараж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нкова Людмил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тдела соци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-х 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6 92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шнякин Вячеслав 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инфор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Форд Фок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0 20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-х 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 75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-х 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-х 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узнецов Алекс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страхования профессиональ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.Находящиеся в составе дачных, садоводческих и огороднических объ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Фольксваген гольф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pl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0 58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5 02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лышенков Алексе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хозяйствен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Фольксваген Пассат В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1 07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00 03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матовский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едущий специалист группы организации закупок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-х 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5 20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7 14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Екимов Анатолий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руководитель группы организации закупок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21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4 34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ШЕВРОЛЕ Lachetti Кlan J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9 98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 98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известная Гал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бухгалтер отдела финансов, бухгалтерского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-х 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211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7 18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930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UZUKI SX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(комна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6 87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анкрашкин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организационно-кадр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0 04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 2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игунова Натал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планово-эконом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бус класса 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ГАЗ-А65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R</w:t>
            </w:r>
            <w:r>
              <w:rPr>
                <w:rFonts w:cs="Verdana" w:ascii="Verdana" w:hAnsi="Verdana"/>
                <w:sz w:val="14"/>
                <w:szCs w:val="1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087 9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аксина Ольг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 отдела назначения и осуществления страховых выплат застрахованным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3 03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ГАЗ Газель-3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3 95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клеева Дарь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едущий специалист группы организации закупок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ШЕВРОЛЕ Cru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5 25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>
          <w:trHeight w:val="739" w:hRule="atLeast"/>
        </w:trPr>
        <w:tc>
          <w:tcPr>
            <w:tcW w:w="1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  <w:p>
            <w:pPr>
              <w:pStyle w:val="Footnot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rStyle w:val="FootnoteCharacters"/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50:00Z</dcterms:created>
  <dc:creator>Куликова О.О.</dc:creator>
  <dc:description/>
  <cp:keywords/>
  <dc:language>en-US</dc:language>
  <cp:lastModifiedBy>KULIKOVA</cp:lastModifiedBy>
  <cp:lastPrinted>2018-05-21T17:48:00Z</cp:lastPrinted>
  <dcterms:modified xsi:type="dcterms:W3CDTF">2019-05-20T07:09:00Z</dcterms:modified>
  <cp:revision>108</cp:revision>
  <dc:subject/>
  <dc:title>Фамилия, имя, отчество</dc:title>
</cp:coreProperties>
</file>