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, представленные работниками Фонда социального страхования Российской Федерации за отчетный период с 1 января 2018 года по 31 декабря 201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40"/>
        <w:gridCol w:w="1800"/>
        <w:gridCol w:w="1440"/>
        <w:gridCol w:w="1440"/>
        <w:gridCol w:w="900"/>
        <w:gridCol w:w="900"/>
        <w:gridCol w:w="1260"/>
        <w:gridCol w:w="720"/>
        <w:gridCol w:w="1080"/>
        <w:gridCol w:w="1620"/>
        <w:gridCol w:w="1188"/>
        <w:gridCol w:w="156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17"/>
                <w:szCs w:val="17"/>
              </w:rPr>
            </w:pPr>
            <w:r>
              <w:rPr>
                <w:rStyle w:val="StrongEmphasis"/>
                <w:color w:val="333333"/>
                <w:sz w:val="17"/>
                <w:szCs w:val="17"/>
              </w:rPr>
              <w:t>Декларир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color w:val="333333"/>
                <w:sz w:val="17"/>
                <w:szCs w:val="17"/>
              </w:rPr>
              <w:t>ванный  годовой доход (руб.)</w:t>
            </w:r>
            <w:r>
              <w:rPr>
                <w:rStyle w:val="FootnoteCharacters"/>
                <w:b/>
                <w:sz w:val="17"/>
                <w:szCs w:val="17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  <w:sz w:val="17"/>
                <w:szCs w:val="17"/>
              </w:rPr>
            </w:pPr>
            <w:r>
              <w:rPr>
                <w:rStyle w:val="StrongEmphasis"/>
                <w:color w:val="333333"/>
                <w:sz w:val="17"/>
                <w:szCs w:val="17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7"/>
                <w:szCs w:val="17"/>
              </w:rPr>
              <w:t>2</w:t>
            </w:r>
            <w:r>
              <w:rPr>
                <w:rStyle w:val="StrongEmphasis"/>
                <w:color w:val="333333"/>
                <w:sz w:val="17"/>
                <w:szCs w:val="17"/>
              </w:rPr>
              <w:t xml:space="preserve"> (вид приобретенного имущества, источники)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7"/>
                <w:szCs w:val="17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льшиц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яющ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м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Ниссан Н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736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ит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управляющего 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Нис</w:t>
            </w:r>
            <w:r>
              <w:rPr>
                <w:sz w:val="17"/>
                <w:szCs w:val="17"/>
                <w:lang w:val="en-US"/>
              </w:rPr>
              <w:t>c</w:t>
            </w:r>
            <w:r>
              <w:rPr>
                <w:sz w:val="17"/>
                <w:szCs w:val="17"/>
              </w:rPr>
              <w:t>ан Х-</w:t>
            </w:r>
            <w:r>
              <w:rPr>
                <w:sz w:val="17"/>
                <w:szCs w:val="17"/>
                <w:lang w:val="en-US"/>
              </w:rPr>
              <w:t>T</w:t>
            </w:r>
            <w:r>
              <w:rPr>
                <w:sz w:val="17"/>
                <w:szCs w:val="17"/>
              </w:rPr>
              <w:t>RA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012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99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атышева Анжелика Ас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17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86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йткул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ри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а</w:t>
            </w:r>
            <w:r>
              <w:rPr>
                <w:sz w:val="17"/>
                <w:szCs w:val="17"/>
                <w:lang w:val="en-US"/>
              </w:rPr>
              <w:t>/</w:t>
            </w:r>
            <w:r>
              <w:rPr>
                <w:sz w:val="17"/>
                <w:szCs w:val="17"/>
              </w:rPr>
              <w:t>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Корол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090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10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лыш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а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хования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ональных 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для размещения гаражей и автостоя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Авенси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264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8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хомирова Вер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506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70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осова И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686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42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тта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345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анц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Начальник отдела  организации закупок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бщая совместная собствен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ссан Тии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356860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 (ипотечный кредит, доход, полученный в порядке дарения от матери, доход, полученный от продажи квартиры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ая совместная собствен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м KIA Сорен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451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вартира (ипотечный кредит, доход, полученный в порядке дарения от матери супруги, доход, полученный от продажи квартиры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гковой автомобиль (собственные средства, доход полученный от продажи легкового автомобиля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сновских Надежд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 организации закупок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837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ковочн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рае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145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вартира (ипотечный кредит, собственные накопления, доход, полученный от продажи квартиры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23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 (ипотечный кредит, собственные накопления, доход, полученный от продажи квартиры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лиех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8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70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в составе дачных и садоводче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арц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А СЕЕ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36261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мир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785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отченк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тал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</w:t>
            </w:r>
          </w:p>
          <w:p>
            <w:pPr>
              <w:pStyle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земли населенных пунктов, садово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АЗ Лада </w:t>
            </w:r>
            <w:r>
              <w:rPr>
                <w:sz w:val="17"/>
                <w:szCs w:val="17"/>
                <w:lang w:val="en-US"/>
              </w:rPr>
              <w:t>GEL 120 Ве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625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45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емли населенных пунктов, садовод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емли населенных пунктов, садово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емли населенных пунктов, садово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ыря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</w:t>
            </w:r>
          </w:p>
          <w:p>
            <w:pPr>
              <w:pStyle w:val="Normal"/>
              <w:snapToGrid w:val="false"/>
              <w:ind w:right="-15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кварт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48674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на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в кварт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Филиппова Гузель Дан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РАВ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065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13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архато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Главный специалист   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948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евая (31900/62200 доля в прав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м ВАЗ 212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Нива шевролет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41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, двухкварт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Журавлева Ири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46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рон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сультант-руководитель группа по связям с общественност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775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игор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899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рг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лля ведения садоводче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9291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е строение без права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с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л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нт отдела  организации закупок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560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Ленчевск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нт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Главный специалист отдела  организации закупок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673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З 11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569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Функард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аврин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нт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510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2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71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ичигина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ристина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 организации закупок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570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йота Авенсис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з 27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отова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 отдела  организации закупок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2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281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ихалёв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нт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990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 (ипотечный кредит, собственные накопления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плях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р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hevrolet Lan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235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  <w:lang w:val="en-US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  <w:lang w:val="en-US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455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Щепин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лья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498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ерица Окс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Консультант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сельскохозяйствен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304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аритонова Татья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878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 (ипотечный кредит, доход, полученный в порядке дарения от отца, доход, полученный от продажи квартиры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 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 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Чижик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33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ыжих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еевн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742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о «Рено-Дасте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рш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ве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да Ларгу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156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льксваген Пасс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ссан мар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93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 xml:space="preserve"> </w:t>
            </w:r>
            <w:r>
              <w:rPr/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/>
            </w:pP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 3"/>
    <w:basedOn w:val="Normal"/>
    <w:qFormat/>
    <w:pPr>
      <w:suppressAutoHyphens w:val="true"/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0:00Z</dcterms:created>
  <dc:creator>Deniskina_0001</dc:creator>
  <dc:description/>
  <dc:language>en-US</dc:language>
  <cp:lastModifiedBy>Карачурина Эльвира Идиятовна</cp:lastModifiedBy>
  <cp:lastPrinted>2019-05-23T13:58:00Z</cp:lastPrinted>
  <dcterms:modified xsi:type="dcterms:W3CDTF">2019-05-23T09:10:00Z</dcterms:modified>
  <cp:revision>2</cp:revision>
  <dc:subject/>
  <dc:title>Фамилия, имя, отчество</dc:title>
</cp:coreProperties>
</file>