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 и обязательствах имущественного характера, представленные работник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го учреждения – Севастопольского регионального отделения Фонда социального страхования </w:t>
      </w:r>
    </w:p>
    <w:p>
      <w:pPr>
        <w:pStyle w:val="Normal"/>
        <w:jc w:val="center"/>
        <w:rPr/>
      </w:pPr>
      <w:r>
        <w:rPr>
          <w:b/>
        </w:rPr>
        <w:t>Российской Федерации  за отчетный  период с 1 января 2018 года по 31 декабря 2018 года</w:t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1417"/>
        <w:gridCol w:w="1134"/>
        <w:gridCol w:w="709"/>
        <w:gridCol w:w="992"/>
        <w:gridCol w:w="1134"/>
        <w:gridCol w:w="993"/>
        <w:gridCol w:w="992"/>
        <w:gridCol w:w="1559"/>
        <w:gridCol w:w="1276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бъекты недвижимости, находящиеся в собственност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4"/>
                <w:szCs w:val="14"/>
              </w:rPr>
              <w:t>Декларированный годовой доход (руб.)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33333"/>
                <w:sz w:val="14"/>
                <w:szCs w:val="14"/>
              </w:rPr>
              <w:t xml:space="preserve"> (вид приобретен-ного имущества, источники)</w:t>
            </w:r>
            <w:r>
              <w:rPr>
                <w:rFonts w:cs="Verdana" w:ascii="Verdana" w:hAnsi="Verdana"/>
                <w:sz w:val="14"/>
                <w:szCs w:val="16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объект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ло-щадь (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заров Вячеслав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Управляющий региональным от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Опель Заф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7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1 81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4"/>
                <w:szCs w:val="14"/>
              </w:rPr>
              <w:t>Бессрочное безвозмездное пользование от матери Назаровой Л.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идетельство о праве собственности от 24.07.2002 № 1088/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3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срочное безвозмездное пользование от матери Назаровой И.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3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срочное безвозмездное пользование от матери Назаровой И.А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олбовская Виктор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управляющего от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ойота Крузер, 2006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9 933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супругом Столбовским И.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для строительства обслуживания жилого до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 996 16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купли-продажи от 22.11.2016 № гос. Регистрации 91-91/001-188/2016-638/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купли-продажи 13.06.1998 кадастр №91:02:001009:286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купли-продажи от 22.11.2016, гос регистрац. От 06.02.2017 кад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  №91:04;002010:166-91/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еланич Вячеслав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нсультант отдела информатизации с возложением обязанностей заместителя управляющего от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2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кода Фабия, 2012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3 527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 собственности от 15.11.2011 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9 194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матерью Калиновой Л.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родителями Меланич В.А. и Меланич Н.В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алеева Елен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8 51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срочное безвозмездное пользование от мужа Фалеева К.Е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срочное безвозмездное пользование от мужа Фалеева К.Е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Ниссан Жу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10 018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говор купли-продажи от 05.03.2015 от продажи квартиры супруги Фалеевой Е.В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Фактическое пользование от матери Фалеевой Т.Я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говор инвестирования строительства №5 от 25.03.2015 ООО НПК «САВА» Продажа квартиры супруги Фалеевой Е.В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еденко Александр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бухгалтер отдела финансов, бухгалтерского учета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3-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иссан Кашка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17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4 083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мужем Реденко Д.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446 258,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дарения от 15.12.2017, гос. Регистр. 19.01.20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3-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62 99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отцом  Реденко Д.П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иняева Любовь Васи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главного бухгалтера отдела финансов, бухгалтерского учета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1 200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матерью Савкиной Р.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ойсков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предусм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Минобороны РФ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Хюндаи Аккент 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 108 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Фактическое предоставление тещей Савкиной Р.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ойсков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предусм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Минобороны РФ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Фактическое предоставление бабушкой Савкиной Р.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ойсков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преду-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Минобороны РФ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бабушкой Савкиной Р.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ойсковая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преду-смотр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Минобороны РФ</w:t>
            </w:r>
          </w:p>
        </w:tc>
      </w:tr>
      <w:tr>
        <w:trPr>
          <w:trHeight w:val="499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гова Виктория Алексе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прав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6 845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идетельство о гос. Регистрации от 24.05.20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купли-продажи от 26.12.2018. Гос. Регистр. 91:04:001014:1006-91/001/2019-2 от 14.01.200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1 945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дарения от 14.08.2001 № 156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супругой Роговой В.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матерью Роговой .ВА.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рошенко Серге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нсультант-руководитель планово-экономическо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0 795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купли-продажи от 29.08.2013 № 1625</w:t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2 595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ское предоставление супругом Дорошенко С.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отцом Дорошенко С.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отцом Дорошенко С.А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азиньков Валентин Алексе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 администрирования страховых взн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ЭУ Нек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11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4 48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срочное, безвозмездное пользование от отца Разинькова В.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Мерседес 1999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срочное, безвозмездное пользование от отца Разинькова В.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Равон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r</w:t>
            </w:r>
            <w:r>
              <w:rPr>
                <w:rFonts w:cs="Verdana" w:ascii="Verdana" w:hAnsi="Verdana"/>
                <w:sz w:val="14"/>
                <w:szCs w:val="14"/>
              </w:rPr>
              <w:t>4 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4 046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ользование от матери Притеевой В.Д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ользование от бабушки Притеевой В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оробей Инн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 администрирования страховых взн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4 164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срочное фактическое предоставление (владелец Бондаренко Е.А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тетей Оджубейсткой В.М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Фактическое предоставление тетей Оджубейсткой В.М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ряклина Жанна Вита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нсультант-ревизор отдела администрирования страховых взн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р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0 671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купли-продажи от 25.06.2012, доход от продажи садового участ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от ЖСК «Ай-Петри»-застройщ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р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купли-продажи от 25.06.20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дсобн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р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купли-продажи от 25.06.20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ЖСК «Ай-Петри»-застройщи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ЖСК «Ай-Петри»-застройщи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баева Ирина Михайл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нсультант-ревизор отдела администрирования страховых взн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8 73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свекром Сабаевым Н.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отцом Тарасенко М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идетельство о праве на наследство от 26.11.1998 ААМ №9139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отцом Сабаевым Н.С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ачкова Надежда Павл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-ревизор отдела администрирования страховых взн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72 073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свекром Звягинцевым К.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бабушкой Рязановой Л.Ф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бабушкой Рязановой Л.Ф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Ниссан Альмера 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2 071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купли-продажи АВ1 №276025 от 11.12.199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отчимом Звягинцевым К.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араж с земельным участк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купли-продажи пая в ГЖК от 19.02.201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аренды от 15.01.2015 №12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Фактическое предоставление дедушкой Звягинцевым К.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Фактическое предоставление отцом Лачковым Д.В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рганова Светла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-реви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276 563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. Акт о праве собственности от 25.04.200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 собственности от 24.10.2016 Кд. № 91:04:001026:47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 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идетельство о праве собственности от 05.10.2006 кад. №91:04:001017:49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Хозяйственные по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 собственности кад. №91:04:001026:47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91:04;001026:47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 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идетельство о праве собственности от 05.10.2006 кад. №91:04:001017:49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узыка Ольга Степа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 страхования профессиональных рисков (отпуск по ух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Шкода Фабиа 2007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7 94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возмездное бессрочное пользование от матери Музыка Е.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ленство в гаражном кооперативе аренда с 201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бабушкой Музыка Е.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бабушкой Музыка Е.И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Яровая Инна Анатольев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нсультант отдела страхования профессиональных ри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5 074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возмездное бессрочное пользование от супруга Ярового А.М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-аль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КИА Церато, 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6 324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купли-продажи АВВ №981638  17.09.199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ленство в гаражном кооперативе с 20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нец Елизавет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 страхования профессиональных рисков (времен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1 372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мужем Донец О.Е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5 689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купли-продажи от 24.03.2005 г. № 2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отцом Донец О.Е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ерехова Наталья Влади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нсультант отдела страхования профес-сиональных ри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8 820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идетельство о праве собственности от 17.11.2009 №2038/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идетельство о гос. регистрации от 06.10.2015 92АВ 04242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цур Константин Никола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 информ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ната в жилом до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1 16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Афанасьевой Н.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ната в общежи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оперде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-ставление СНУЯЭ и П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рупин Александр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 организационно-кадр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192 642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свекром Рубцовым А.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386 75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отцом Рубцовым А.А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ухин Андрей Владими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 страхования на случай временной нетрудоспособности и в связи с материн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4 03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ид. О гос. Регистрации от 11.01.2013 47-АБ по договору купли-продаж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Рой О.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идетельство о гос. Регистрации от 17.12.20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2 57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в пользование Рой О.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говор найма жилого помещения № 18 от 2011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затханов Роман Агакиш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нсультант отдела страхования на случай временной нетрудоспособности и в связи с материн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ено Лагу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9 446,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идетельство о приватизации гос.регистрация от 01.12.1999 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оловей Юлия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 назначения и осуществления страховых выплат застрахованным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4 018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купли-продажи от 25.05.2002 АЕК 30489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/141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ежо 307, 200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092 52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дарения доли квартиры от 20.10.2006 г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супругой Соловей Ю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срочное безвозмездное пользование от матери Соловей Ю.В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уркова Ан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 назначения и осуществления страховых выплат застрахованным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5 251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купли-продажи ААР  № 135435 от 06.12.1996 г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срочное безвозмездное пользование от СНТ «Электрон» гос.акт от 07.08.2001г. 11-КМ №0053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78 369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срочное безвозмездное пользование от СТ «Электрон» гос.акт от 07.08.2001г. 11-КМ №0053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срочное безвозмездное пользование от супруги Курковой А.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срочное безвозмездное пользование от матери Курковой В.Н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ауськов Сергей Никола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 хозяйствен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Тойота Камри 200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4 857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страция собственности 91-91/001-91/001/095/2015-325/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07.12.2015 пожизнен. наследуемое влад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овместная долевая 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иска их ЕГРН о зарегистрированных правах на объект недвижимости от СПЗ Пару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овместная долевая 1/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9 906,5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рдосевич Павел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нсультант отдела хозяйствен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зда 3, 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3 267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отцом Мардосевич Б.П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уракина Сусанна Турсунб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 группы организации закупок для государств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1 371,8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отцом Карабаевым 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7 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-ставление Биляловой 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тестем Карабаевым 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-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дедушкой Карабаевым 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дедушкой Карабаевым 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х Алексей Григор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 группы организации закупок для государств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Рено Скеник, 2011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54 091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иска из ЕГРН, от продажи квартиры в г. Мурманс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Шеметовым А.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ната в жилом до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матерью Гах С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2 577,4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Шеметовым А.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мната в жилом до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свекровью Гах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ехтин Евгений Арк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 группы организации закупок для госу-дарствен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овместная долевая 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0 573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купли-продажи от 06.11.2002 г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дакова Ирин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 обеспечения инва-лидов техническими средствами реабили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груз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ВЕКО 35.10, 1996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8 423,7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супругом Судаковым А.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пель Омега, 1992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7 599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купли-продажи ВК1 №420525 от 06.03.2008 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купли-продажи ВК1 №420525 от 06.03.2008 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отцом Судаковым А.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отцом Судаковым А.И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Евсеева Ольг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нсультант отдела обеспечения инвалидов техническими средствами реабили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1 209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социального найма ЮРУЖО 07/1081-2017 от 27.11.201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ужебное жилье по август 2020 г.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егковой Хюндаи Сантафе 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0 7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социального найма ЮРУЖО 07/1081-2017 от 27.11.201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август 2020 г.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социального найма ЮРУЖО 07/1081-2017 от 27.11.20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ЮРУЖО 07/1081-2017 от 27.11.201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ршунова Елена Юр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 отдела обеспечения инвалидов техническими средствами реабили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-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ВАЗ-21099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6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8 738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купли-продажи № 461 от 03.04.2009 г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срочное безвозмездное пользование от иатери Кайсаровой Т.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срочное безвозмездное пользование от иатери Коршуновой Е.Ю.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срочное безвозмездное пользование от бабушки Кайсаровой Т.А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ещенко Ольга Викт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 отдела обеспечения инвалидов техническими средствами реабили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2 26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купли-продажи от 12.01.2006, свидет-во о праве собственности 1543/38/0604 от 19.06.20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5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идетельство о праве собственности  987/8/894 Минобороны ССС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ео Нексия 199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говор купли-продажи от 12.01.2006, свидет. права собственности 1543/38/06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говор купли-продажи от 12.01.2006, свидет. права собствености 1543/38/060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Цветаева Ангел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нсультант-руководитель группы соци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ойота Ист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3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9 127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возмездное бессрочное пользование от собственника матери Цветаевой Н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возмездное бессрочное пользование от бабушки Цветаевой Н.В.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Цимбалист Еле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уководитель группы соци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Хюндаи Солярис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1 492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отцом Немченко С.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Фиат Панто 200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7 149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тестем Немченко С.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матерью Цимбалист М.М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дедушкой Немченко С.И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лугина Ольга Вита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нсультант-руководитель контрольно-ревизионно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АЗ-21074 1996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2 953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купли-продажи от 24.06.2004 ВВЕ №6553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Фактическое пользование по договору купли-продажи  дома  24.06.20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предоставление матерью Калугиной О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14:00Z</dcterms:created>
  <dc:creator>Deniskina_0001</dc:creator>
  <dc:description/>
  <cp:keywords/>
  <dc:language>en-US</dc:language>
  <cp:lastModifiedBy>Патуренко Ольга Альбиновна</cp:lastModifiedBy>
  <cp:lastPrinted>2013-07-17T09:24:00Z</cp:lastPrinted>
  <dcterms:modified xsi:type="dcterms:W3CDTF">2019-05-21T09:14:00Z</dcterms:modified>
  <cp:revision>2</cp:revision>
  <dc:subject/>
  <dc:title>Фамилия, имя, отчество</dc:title>
</cp:coreProperties>
</file>