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jc w:val="center"/>
        <w:rPr>
          <w:b/>
          <w:b/>
          <w:bCs/>
          <w:sz w:val="20"/>
          <w:szCs w:val="20"/>
        </w:rPr>
      </w:pPr>
      <w:r>
        <w:rPr>
          <w:b/>
        </w:rPr>
        <w:t>Сведения о доходах, расходах, об имуществе и обязательствах имущественного характера работников аппарата ГУ-РО Фонда социального страхования Российской Федерации  по Республике Татарстан с 1 января 2018г. по 31 декабря 2018г.</w:t>
      </w:r>
    </w:p>
    <w:tbl>
      <w:tblPr>
        <w:tblW w:w="1678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0"/>
        <w:gridCol w:w="1830"/>
        <w:gridCol w:w="1260"/>
        <w:gridCol w:w="1605"/>
        <w:gridCol w:w="1005"/>
        <w:gridCol w:w="1080"/>
        <w:gridCol w:w="1635"/>
        <w:gridCol w:w="1005"/>
        <w:gridCol w:w="930"/>
        <w:gridCol w:w="1695"/>
        <w:gridCol w:w="1845"/>
        <w:gridCol w:w="510"/>
      </w:tblGrid>
      <w:tr>
        <w:trPr>
          <w:trHeight w:val="199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Style15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раева А.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60,8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ова Р.В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85,9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льмеев А.Ю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7134,1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5,4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хаметзянова Л.Л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99,5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фиятуллин Ф.Р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хозяйственного обеспе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99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1656,2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арова Е.М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8573,2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ылин С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закупок для государственных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евое участие в кооперативе, пользование со сроком выкупа до 2025г.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99,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аевое участие в кооперативе, пользование со сроком выкупа до 2025г.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6,3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йруллина Л.Г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70,8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кирова Г.Г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4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иат Добло 22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киров Д.А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олярис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8,2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ова А.Р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 случай временной нетрудоспособности и в связи с материнств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86,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санг Йонг Кайро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/м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056,5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фонина Е.В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 руководитель группы по связям с общественностью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Рено Сандеро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39,0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Нив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\м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00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ухин Д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834,5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42,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мзянова О.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77,6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одж Карав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арпова А.М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Хундай Солярис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62,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жилина Н.Ю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54,8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сеева Н.П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эндэ Хундай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85,0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клева А.А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12,8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льмуллин Р.Р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обеспечению санаторно-курортного лечения льготных категорий граж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83,1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2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гиров М.М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2050,1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790,0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нанова Е.С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еспечения инвалидов техническими средствами реабили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3,8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43,3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ирбулатова М. 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15,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а Р.Ф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беспечения инвалидов техническими средствами реабили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454,4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ВАЗ Лада Вест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6,1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кеева Г.Н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88,9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ифзянов И.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контрольно-реви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Циви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91,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1,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пов Ф.Х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контрольно-реви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Киа Ри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874,8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60,7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метзянова Л.Ф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контрольно-реви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8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99,4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жутов В.К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контрольно-реви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18,3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, расположенное  на садовом земельном участк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онов А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управляющ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96,3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,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олёв Е.В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санаторно-курортного лечения льготных категорий граж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БМВ 116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31,7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Хундай Крет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0852?9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Тухватуллин И.К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Директор филиала №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59,5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21,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Сафиуллин М.С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отдела администрирования 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 Сафиуллиной Г.А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09,2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 Сафиуллиной Г.А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 Сафиуллиным М.С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5,2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 Сафиуллиной Г.А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Николаев А.А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отдела администрирования страховых взносов филиала №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Хундай Крет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76,2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68,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иуллин Р.М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поселений (аренда долгосрочная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 планета 5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0387,2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поселений (аренда долгосрочная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поселений (аренда долгосрочная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рын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здание павильон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здание павильон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0,1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тфуллина Г.Х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Опель </w:t>
            </w:r>
            <w:r>
              <w:rPr>
                <w:sz w:val="20"/>
                <w:szCs w:val="20"/>
                <w:lang w:val="en-US"/>
              </w:rPr>
              <w:t>WOLJ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13,5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19,1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утдинов Р.Б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филиала №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Киа Рио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4,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муллина Г.Ф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Опель Астр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30,4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88,9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шмухаметов А.М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3587,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усова Н.В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30,9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мерова Л.Р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администрирования страховых взносов филиала №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96,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улина А.Р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12,4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0 </w:t>
            </w:r>
            <w:r>
              <w:rPr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4,0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Никулин И.Ф., Никулина С.Б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трофанова Г.В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 филиала №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14,5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шунова В.И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администрирования страховых взносов филиала №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21,8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ьясова М.Р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 филиала №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72,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байдуллина Л.Р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администрирования страховых взносов филиала № 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Киа Рио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18,6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Лансер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Алексеев О.С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13,1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15,6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фуллина А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05,0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в Н.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 отдела администрирования страховых взносов филиала №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 м Рено Сандеро 2013г., а/м Рено Сандеро 2018г.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14,1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нуллов Ф.А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а Рио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47,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63,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67,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шенинникова Т.Ю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376406,4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рышева Л.В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7863,3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отказина Д.Т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ревизор отдела администрирования страховых взнос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21,9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бдулкабирова Л.Р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 филиала №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56,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КРУЗ»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04,6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 Светлана Николаевн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ревизор отдела администрирования страховых взнос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8,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пова Г.Н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8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И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64,3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иев И.З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28,3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ым И.З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76,3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ым И.З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гапов М.Ф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21,6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испетчерско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7,2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кова А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Рапи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94,8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закирова А.М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пользование, бессрочно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Мокк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1,4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12,5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неева А.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Лада Вест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97,4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ганшина А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Ауди А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39100,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29,1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сакова З.Р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главного бухгалтера филиала №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35,5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 Гранд Витар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831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аскаров М.Р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филиала №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евроле Лачет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56,7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23,2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кирова З.Ф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кода Октав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10,4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киров Л.М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61,6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79,3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юкова Г.Ф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16,4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А/м Фольксваген Джетт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5,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утдинова Г.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54,3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7,7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утфуллина М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3,5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80,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ипова Г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68,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Аве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10,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метова Р.Р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и осуществления страховых выплат застрахованным гражданам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6,3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Тойота Королл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53,5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баева Е.А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оло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48,4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БМВ 5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8,2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81,7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сланова Л.Е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назначения и осуществления страховых выплат застрахованным гражданам филиала №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95,4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Калин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8,5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матуллина Г.Х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2,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Ниссан Кашка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58,8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мсиева А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оляри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9,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ова Г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и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57,8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96,6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ина И.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 филиала №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47,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Гатин Р.М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Гатиной И.С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Гольф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899,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гаффарова Л.Т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17,9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угаффаровым Р.М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угаффаровой Л.Т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0,6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Н.М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59,1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уликовым А.Н.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24,2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Тарасовой Н.М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арфильева А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АСВ филиала №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40,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</w:rPr>
              <w:t>\м Ниссан Но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феева Л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39,7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 Л.М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67,6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терова Е.С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филиала №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40,1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а Л.Н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 Киа Сид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75,9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а Л.А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Киа Рио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61,5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занка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Сузуки»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86,7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хсанова А.Р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Газ Луидор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11,6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91,3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феева Д.Г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отдела администрирования страховых взносов филиала №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узуки </w:t>
            </w:r>
            <w:r>
              <w:rPr>
                <w:sz w:val="20"/>
                <w:szCs w:val="20"/>
                <w:lang w:val="en-US"/>
              </w:rPr>
              <w:t>S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7,6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0,2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стелева  Н.М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736,1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Тайота Королл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46,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ова К.И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61,5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иссан </w:t>
            </w:r>
            <w:r>
              <w:rPr>
                <w:sz w:val="20"/>
                <w:szCs w:val="20"/>
                <w:lang w:val="en-US"/>
              </w:rPr>
              <w:t>SENTR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32,8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ченко Э.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ЗИМ-3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2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онар 83102, Прицеп Тонар 82132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232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а З.Н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 филиала №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Опель Мокк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64,8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, А\м ВАЗ 21214, автоприцеп самодельны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68,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иева Т.М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Мицубиси Оутленде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11,3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монов В.В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 филиала №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GFL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56,7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86,6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гматзянова Е.С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/м Тойота Рав 4, А/м 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55,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12,8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отказина Р.Т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21,2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М.А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сх-5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10,3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рутдинов Р.Р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66,6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1,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миев Ф.Ф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О</w:t>
            </w:r>
            <w:r>
              <w:rPr>
                <w:sz w:val="20"/>
                <w:szCs w:val="20"/>
                <w:lang w:val="en-US"/>
              </w:rPr>
              <w:t>utlander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BADG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-3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8213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8294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30,6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37,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итова Э.И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91,8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ченкова Е.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30,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26,5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ипова Л.Т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дминистрирования страховых взносов филиала №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бару Импрез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99,7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78,3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6:00Z</dcterms:created>
  <dc:creator>hasak</dc:creator>
  <dc:description/>
  <dc:language>en-US</dc:language>
  <cp:lastModifiedBy>Афонина Екатерина Викторовна</cp:lastModifiedBy>
  <cp:lastPrinted>2018-11-30T14:07:00Z</cp:lastPrinted>
  <dcterms:modified xsi:type="dcterms:W3CDTF">2019-05-07T11:56:00Z</dcterms:modified>
  <cp:revision>2</cp:revision>
  <dc:subject/>
  <dc:title/>
</cp:coreProperties>
</file>