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доходах, расходах, об имуществе  и обязательствах имущественного характера, представленные работниками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 xml:space="preserve">Фонда социального страхования Российской Федерации по Чеченской Республике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за отчетный период с 1 января 2018 года по 31 декабря 2018 года.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275"/>
        <w:gridCol w:w="1701"/>
        <w:gridCol w:w="1418"/>
        <w:gridCol w:w="992"/>
        <w:gridCol w:w="851"/>
        <w:gridCol w:w="1417"/>
        <w:gridCol w:w="851"/>
        <w:gridCol w:w="850"/>
        <w:gridCol w:w="1417"/>
        <w:gridCol w:w="1276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Декларированный годовой доход (руб.)</w:t>
            </w:r>
            <w:r>
              <w:rPr>
                <w:rStyle w:val="FootnoteCharacters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Лечхаджиев Анвар Ахметови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отделением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а/м ТОЙОТА </w:t>
            </w:r>
            <w:r>
              <w:rPr>
                <w:sz w:val="16"/>
                <w:szCs w:val="16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 803,5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26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Асуева Эльза Саламовн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Заместитель управляюще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тделение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8.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6 988,6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иев Хаваж Абдул-Муталипови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 заместителя управляющего отделением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352</w:t>
            </w:r>
            <w:r>
              <w:rPr>
                <w:sz w:val="16"/>
                <w:szCs w:val="16"/>
                <w:lang w:val="en-US"/>
              </w:rPr>
              <w:t>.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2170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 210,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653</w:t>
            </w:r>
            <w:r>
              <w:rPr>
                <w:sz w:val="16"/>
                <w:szCs w:val="16"/>
                <w:lang w:val="en-US"/>
              </w:rPr>
              <w:t>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05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рбиева Раиса Мутановн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отдела финансов, бухгалтерского учета отчетност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Toyota Corol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81 575,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для ведения личного подсоб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ВАЗ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 1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иева Хеда Балаудиновн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ного бухгалтера отдела финансов, бухгалтерского учета отчетности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8 515,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8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аханов Мансур Хусейнови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информатизаци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а/м Хундай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 101,9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01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браилова Ася Ильясовн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социальных программ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 583,8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6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уева Зура Ахметовн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группы хозяйственного обеспечения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 764,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бакаров Умар Даудови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– руководитель правовой группы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 342,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474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ашев Ильяс Рамзанович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трахования профессиональных риско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 139,6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хайраева Хава Элдарбековн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дминистрирования страховых взнос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 743,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находящийся в составе дачных, садоводческих и огородческих объединений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итаев Изновр Султанови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-ревизор контрольно-ревизионного отдела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 427,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аев Умар Ильманович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- руководитель группы  организации закупок для государственных нужд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242,7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хаджиев Асланбек Пахруди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ове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 57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ев Рустам Хусей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– руководитель группы хозяйственн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 14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 65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  <w:tab w:val="left" w:pos="141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Квартир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601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hd w:fill="FFFFFF" w:val="clear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Footnote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3:00Z</dcterms:created>
  <dc:creator>RePack by SPecialiST</dc:creator>
  <dc:description/>
  <dc:language>en-US</dc:language>
  <cp:lastModifiedBy>RePack by SPecialiST</cp:lastModifiedBy>
  <cp:lastPrinted>2019-05-15T15:13:00Z</cp:lastPrinted>
  <dcterms:modified xsi:type="dcterms:W3CDTF">2019-05-15T12:13:00Z</dcterms:modified>
  <cp:revision>2</cp:revision>
  <dc:subject/>
  <dc:title/>
</cp:coreProperties>
</file>