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прокурора Республики Адыгея, заместителей прокурора Республики Адыгея, горрайпрокуроров Республики Адыгея и членов их семей за период с 1 января 2018 г. по 31 декабря 2018 г., размещаемые на официальном сайте прокуратуры Республики Адыгея в порядке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559"/>
        <w:gridCol w:w="1276"/>
        <w:gridCol w:w="1559"/>
        <w:gridCol w:w="851"/>
        <w:gridCol w:w="850"/>
        <w:gridCol w:w="1134"/>
        <w:gridCol w:w="709"/>
        <w:gridCol w:w="851"/>
        <w:gridCol w:w="1275"/>
        <w:gridCol w:w="1276"/>
        <w:gridCol w:w="1559"/>
      </w:tblGrid>
      <w:tr>
        <w:trPr>
          <w:trHeight w:val="6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-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И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Республики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053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92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 И.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Республики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111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644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84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ЧЕК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Республики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36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Тойота Лексус </w:t>
            </w:r>
            <w:r>
              <w:rPr>
                <w:sz w:val="18"/>
                <w:szCs w:val="18"/>
                <w:lang w:val="en-US"/>
              </w:rPr>
              <w:t>NX</w:t>
            </w:r>
            <w:r>
              <w:rPr>
                <w:sz w:val="18"/>
                <w:szCs w:val="18"/>
              </w:rPr>
              <w:t xml:space="preserve"> 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36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ГУ А.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йк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558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85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ТАРЬ А.З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Май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33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Красногвардей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10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Ав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БНИН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иаги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131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С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ахтамука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364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GLE 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учежский межрайо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76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ФИМОВ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Шовг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95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60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УЙ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ошехабль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342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392,0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2.dot</Template>
  <TotalTime>3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2:00Z</dcterms:created>
  <dc:creator>velichko.e</dc:creator>
  <dc:description/>
  <cp:keywords/>
  <dc:language>en-US</dc:language>
  <cp:lastModifiedBy>Воеводина</cp:lastModifiedBy>
  <cp:lastPrinted>2019-05-11T17:09:00Z</cp:lastPrinted>
  <dcterms:modified xsi:type="dcterms:W3CDTF">2019-05-12T04:53:00Z</dcterms:modified>
  <cp:revision>65</cp:revision>
  <dc:subject/>
  <dc:title>Сведения</dc:title>
</cp:coreProperties>
</file>