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рокуратуре Республики Алтай, и членов их семей за период с 1 января 2018 г. по 31 декабр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260"/>
        <w:gridCol w:w="1269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ицын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3055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3.0, 2017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648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В.Л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2011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64870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, 2017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2535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Королла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2"/>
                <w:szCs w:val="22"/>
              </w:rPr>
              <w:t>182009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352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ов Ю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6767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 1.6 комфорт, 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3565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Н.А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уроча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0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936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088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маль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0249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 2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35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шев А.Г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нгудай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8167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Legac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0298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9670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на  А.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ан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5800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 А.И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м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79491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, 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629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1294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н В.Н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ш-Агач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, </w:t>
            </w:r>
            <w:r>
              <w:rPr>
                <w:sz w:val="22"/>
                <w:szCs w:val="22"/>
                <w:lang w:val="en-US"/>
              </w:rPr>
              <w:t>RX 35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58849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06497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е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ага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75907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295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дык С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бал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5682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 Е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ой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2706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чубаев И.М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Алтайский межрайонный природоохранный прокурор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9442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РВ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40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896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ок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Фо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3282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Graph</dc:creator>
  <dc:description/>
  <cp:keywords/>
  <dc:language>en-US</dc:language>
  <cp:lastModifiedBy>10</cp:lastModifiedBy>
  <cp:lastPrinted>2019-05-11T14:00:00Z</cp:lastPrinted>
  <dcterms:modified xsi:type="dcterms:W3CDTF">2019-05-11T08:01:00Z</dcterms:modified>
  <cp:revision>38</cp:revision>
  <dc:subject/>
  <dc:title/>
</cp:coreProperties>
</file>