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ind w:left="-540" w:hanging="0"/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федеральных государственных служащих, замещающих должности в прокуратуре Архангельской области,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и членов их семей за период с 1 января 2018 г. по 31 декабря 201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881"/>
        <w:gridCol w:w="1662"/>
        <w:gridCol w:w="1068"/>
        <w:gridCol w:w="1590"/>
        <w:gridCol w:w="720"/>
        <w:gridCol w:w="900"/>
        <w:gridCol w:w="1485"/>
        <w:gridCol w:w="718"/>
        <w:gridCol w:w="1037"/>
        <w:gridCol w:w="1427"/>
        <w:gridCol w:w="1594"/>
        <w:gridCol w:w="1299"/>
      </w:tblGrid>
      <w:tr>
        <w:trPr>
          <w:trHeight w:val="1095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Фамилия 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</w:rPr>
              <w:t>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ьи сведения размещаютс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spacing w:lineRule="exact" w:line="240"/>
              <w:ind w:hanging="108"/>
              <w:jc w:val="center"/>
              <w:rPr/>
            </w:pPr>
            <w:r>
              <w:rPr>
                <w:b/>
                <w:sz w:val="22"/>
                <w:szCs w:val="22"/>
              </w:rPr>
              <w:t>(вид, марка)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ведения об источниках получения средств, за счет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</w:rPr>
              <w:t>которых совершена сделка (вид приобретенного имущества, источники)</w:t>
            </w:r>
          </w:p>
        </w:tc>
      </w:tr>
      <w:tr>
        <w:trPr>
          <w:trHeight w:val="96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дкин В.А.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 (дачно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1082,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 (дач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18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38" w:hanging="18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38" w:hanging="18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 5</w:t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6</w:t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Тойо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В 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1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 (дачно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гин Н.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9896,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 Шевроле 212300-5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улич С.П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лэнд крузер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негоход</w:t>
            </w:r>
            <w:r>
              <w:rPr>
                <w:sz w:val="22"/>
                <w:szCs w:val="22"/>
                <w:lang w:val="en-US"/>
              </w:rPr>
              <w:t xml:space="preserve"> Arctic cat bearcat Z1 XT LT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821387 82138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7864,7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мес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16,6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ьев 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1472,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 А.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Верхнетоемского района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586,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5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нев Ф.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ежский прокурор по надзору за соблюдением законов в исправительных учреждениях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Субар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естер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7346,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84,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цев М.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ноградов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Рав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-469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егоболотоход С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Мото 500-2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КНЗ-828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801,6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 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арус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С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46,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язников А.А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ангельска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542,8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ксус </w:t>
            </w:r>
            <w:r>
              <w:rPr>
                <w:sz w:val="22"/>
                <w:szCs w:val="22"/>
                <w:lang w:val="en-US"/>
              </w:rPr>
              <w:t>LX-47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615,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ойлов Д.Н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Ленск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3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682,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67,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аев Р.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нкур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а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ар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рез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301,7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чкин Д.В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яндом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а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онда СР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иат Пунт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033,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945,7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шкин В.Н.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яжм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734,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льксваген Пол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Мерседес Бенц </w:t>
            </w:r>
            <w:r>
              <w:rPr>
                <w:sz w:val="22"/>
                <w:szCs w:val="22"/>
                <w:lang w:val="en-US"/>
              </w:rPr>
              <w:t>GLK</w:t>
            </w:r>
            <w:r>
              <w:rPr>
                <w:sz w:val="22"/>
                <w:szCs w:val="22"/>
              </w:rPr>
              <w:t xml:space="preserve"> 2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855,4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  <w:tab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  <w:tab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А.Н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урор Плесец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рная лод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занка-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035,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81,7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В.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Мирный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459,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77,7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ин А.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инежского района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ая лод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Южанка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гоход Ямах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 540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6988,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 Д.С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ий межрайонный природоохранный прокуро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ада Х Р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161,9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В.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гополь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3921,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03,4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хов А.С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Новодвинс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Ланс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Аутлэнде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572,8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00,9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яков Р.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зен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2811,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 Р.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хангельский прокурор по надзору за соблюдением законов в исправительных учреждения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Тойота Ланд Крузер 150 Прадо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019,4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2606,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сев А.Б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Устьян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цубиси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СИ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9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6680,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626,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кулов Б.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ласский межрайонный прокурор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269,6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2/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в С.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веродвинс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2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СХ-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8994,6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585,8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нов С.П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Вель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иа сорен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Хундай Гранд Старекс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653,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814,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5,7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екин С.Н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ангельский прокурор по надзору за исполнением законов на особо режимных объектах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9/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8139,6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9/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FL</w:t>
            </w:r>
            <w:r>
              <w:rPr>
                <w:sz w:val="22"/>
                <w:szCs w:val="22"/>
              </w:rPr>
              <w:t xml:space="preserve"> 130 </w:t>
            </w:r>
            <w:r>
              <w:rPr>
                <w:sz w:val="22"/>
                <w:szCs w:val="22"/>
                <w:lang w:val="en-US"/>
              </w:rPr>
              <w:t>Vesta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FK</w:t>
            </w:r>
            <w:r>
              <w:rPr>
                <w:sz w:val="22"/>
                <w:szCs w:val="22"/>
              </w:rPr>
              <w:t>330 Vest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24,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олевая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 Е.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урор Холмогор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  <w:r>
              <w:rPr>
                <w:sz w:val="22"/>
                <w:szCs w:val="22"/>
                <w:lang w:val="en-US"/>
              </w:rPr>
              <w:t>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Рено Каптю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4080,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233,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олевая </w:t>
            </w:r>
            <w:r>
              <w:rPr>
                <w:sz w:val="22"/>
                <w:szCs w:val="22"/>
                <w:lang w:val="en-US"/>
              </w:rPr>
              <w:t>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олевая </w:t>
            </w:r>
            <w:r>
              <w:rPr>
                <w:sz w:val="22"/>
                <w:szCs w:val="22"/>
                <w:lang w:val="en-US"/>
              </w:rPr>
              <w:t>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цев И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ежский межрайонный прокуро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дом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Форд К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198,6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62,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н Д.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шуконского района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Паджеро-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6359,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232,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ин В.Е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раснобор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Рено Дастер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9622,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льксваген Голь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640,8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5:50:00Z</dcterms:created>
  <dc:creator>Secrkadry</dc:creator>
  <dc:description/>
  <cp:keywords/>
  <dc:language>en-US</dc:language>
  <cp:lastModifiedBy>los.ds</cp:lastModifiedBy>
  <cp:lastPrinted>2017-05-08T16:08:00Z</cp:lastPrinted>
  <dcterms:modified xsi:type="dcterms:W3CDTF">2019-05-06T09:28:00Z</dcterms:modified>
  <cp:revision>327</cp:revision>
  <dc:subject/>
  <dc:title>Сведения</dc:title>
</cp:coreProperties>
</file>