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682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70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299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05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546,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58"/>
        <w:gridCol w:w="1312"/>
        <w:gridCol w:w="799"/>
        <w:gridCol w:w="1174"/>
        <w:gridCol w:w="1044"/>
        <w:gridCol w:w="868"/>
        <w:gridCol w:w="1174"/>
        <w:gridCol w:w="1484"/>
        <w:gridCol w:w="1440"/>
        <w:gridCol w:w="132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Э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1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55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5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40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1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андкрузер 2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74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35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 А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87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5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17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71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170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00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257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288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692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ицын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18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208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25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24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6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70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Т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686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840,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7"/>
        <w:gridCol w:w="1028"/>
        <w:gridCol w:w="1017"/>
        <w:gridCol w:w="1311"/>
        <w:gridCol w:w="799"/>
        <w:gridCol w:w="1175"/>
        <w:gridCol w:w="1102"/>
        <w:gridCol w:w="897"/>
        <w:gridCol w:w="1175"/>
        <w:gridCol w:w="127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7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/16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В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Ски-ДУ Скандик ВТ-550, автомобильный прицеп МЗ СА 8177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78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6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95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230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3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61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04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1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6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38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8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5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шев Р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166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928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3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48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8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2,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8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86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тамышева Э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83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4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Хендай Крета, Дэу Мати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, автоприцеп ММЗ 8232, лодка моторная Бестер-400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0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76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248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4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5"/>
        <w:gridCol w:w="1311"/>
        <w:gridCol w:w="800"/>
        <w:gridCol w:w="1174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64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46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9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2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2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Э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40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86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2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5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9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69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Аккор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99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92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80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Л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18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28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286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95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ев Д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Пи-Дже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0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7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Рено Меган 2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2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56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93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18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41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425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893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Тойота Камри, БМВ Икс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АТО г. Межгорь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энд Ровер Фриландер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93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70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тый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У-Эм Сорен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732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8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р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0Джи-А Инсигниа Спортс 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482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9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97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05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2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1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19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22,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09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53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6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 Т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Пежо 308, Ситроен Си-Крос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3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5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9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385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5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38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, прицеп к легковому автомобилю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0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6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2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78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79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72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имов Р.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35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21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25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4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01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7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95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9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88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судно Сар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63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8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45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73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1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25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28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68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097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15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1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ь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69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9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639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57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82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Цив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85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52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7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55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27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111760 (Калин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76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30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, Мазда Си-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3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8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63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у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122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56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8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е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8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838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13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4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39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27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25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197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М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Нисан Альмер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68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39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7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наев П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8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55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6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м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08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945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Солярис, грузовой автомобиль ГАЗ 330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351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19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49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9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Инсиг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76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966"/>
        <w:gridCol w:w="1404"/>
        <w:gridCol w:w="799"/>
        <w:gridCol w:w="1173"/>
        <w:gridCol w:w="1284"/>
        <w:gridCol w:w="827"/>
        <w:gridCol w:w="1173"/>
        <w:gridCol w:w="1184"/>
        <w:gridCol w:w="1441"/>
        <w:gridCol w:w="1325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984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80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69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64"/>
        <w:gridCol w:w="1311"/>
        <w:gridCol w:w="800"/>
        <w:gridCol w:w="1176"/>
        <w:gridCol w:w="1281"/>
        <w:gridCol w:w="828"/>
        <w:gridCol w:w="1172"/>
        <w:gridCol w:w="1283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823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30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864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снегоход Тайга Патруль 550 ЭсВТ, снегоболотоход (квадроцикл) Стелс АТВ 500УЭс, автоприцеп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14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4"/>
        <w:gridCol w:w="891"/>
        <w:gridCol w:w="1177"/>
        <w:gridCol w:w="1184"/>
        <w:gridCol w:w="1441"/>
        <w:gridCol w:w="136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7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20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48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9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441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ексус Эр Икс 3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259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Икс-Эм Эф-Эл Сорен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8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фина В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46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98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689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7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бек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7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1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05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760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доход, полученный от продажи квартиры, принадлежащей супругу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4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02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н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30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торгов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6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9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26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1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ов Р.Т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59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, зае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65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5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, снегоход Ямаха ВК 540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667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90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виков Д.Е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8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7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0"/>
        <w:gridCol w:w="800"/>
        <w:gridCol w:w="1173"/>
        <w:gridCol w:w="1305"/>
        <w:gridCol w:w="836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364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58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8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елисламов М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23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61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3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28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623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49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9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1"/>
        <w:gridCol w:w="799"/>
        <w:gridCol w:w="1174"/>
        <w:gridCol w:w="1302"/>
        <w:gridCol w:w="837"/>
        <w:gridCol w:w="1175"/>
        <w:gridCol w:w="118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нд Крузер 150 Пра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28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доход, полученный от продажи квартиры, принадлежащей на праве собственности супруге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источники: доход, полученный от продажи легкового автомобиля, принадлежащего на праве собственности супруге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21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доход, полученный от продажи квартиры, кредитные средства банк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504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 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83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Ларгу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3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14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8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Э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52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984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21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8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542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иева Н.Б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77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6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Сандеро Степ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88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15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39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К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31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39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и-Икс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53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45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7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ткин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29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42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56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691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83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1"/>
        <w:gridCol w:w="1470"/>
        <w:gridCol w:w="830"/>
        <w:gridCol w:w="1173"/>
        <w:gridCol w:w="1045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011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42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56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6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,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5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7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21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2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ллап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6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66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98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27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76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58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97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352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68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117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41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62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914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77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911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, Пежо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6:00Z</dcterms:created>
  <dc:creator>User</dc:creator>
  <dc:description/>
  <cp:keywords/>
  <dc:language>en-US</dc:language>
  <cp:lastModifiedBy>sadretdinova.leniza</cp:lastModifiedBy>
  <cp:lastPrinted>2017-05-18T18:42:00Z</cp:lastPrinted>
  <dcterms:modified xsi:type="dcterms:W3CDTF">2019-05-20T06:18:00Z</dcterms:modified>
  <cp:revision>1247</cp:revision>
  <dc:subject/>
  <dc:title>СВЕДЕНИЯ</dc:title>
</cp:coreProperties>
</file>