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мещающих должности в прокуратуре Республики Калмыкия, и членов их сем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1 января 2018 года по 31 декабря 2018 года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/>
        <w:t xml:space="preserve">         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8"/>
        <w:gridCol w:w="1417"/>
        <w:gridCol w:w="1843"/>
        <w:gridCol w:w="992"/>
        <w:gridCol w:w="993"/>
        <w:gridCol w:w="1275"/>
        <w:gridCol w:w="946"/>
        <w:gridCol w:w="863"/>
        <w:gridCol w:w="1452"/>
        <w:gridCol w:w="1418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ик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 Калмык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61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ев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17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0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Фольксваген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05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Э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3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Форту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3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цкий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996,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ки-Буру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76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т Вол СС6460КМ 27 Ховер Ш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5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яев Б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етчен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41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3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ев 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а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57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ков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лодербе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Л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9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ев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ктябрь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21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6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куше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арпин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63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3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джиев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лин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30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жик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рно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74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нов 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шал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74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53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33:00Z</dcterms:created>
  <dc:creator>Mandzhieva</dc:creator>
  <dc:description/>
  <cp:keywords/>
  <dc:language>en-US</dc:language>
  <cp:lastModifiedBy>Mandzhieva</cp:lastModifiedBy>
  <cp:lastPrinted>2019-05-15T17:33:00Z</cp:lastPrinted>
  <dcterms:modified xsi:type="dcterms:W3CDTF">2019-05-15T15:57:00Z</dcterms:modified>
  <cp:revision>8</cp:revision>
  <dc:subject/>
  <dc:title/>
</cp:coreProperties>
</file>