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Калужской области, и членов их семей за период с 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гин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у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арлей девид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44255,8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158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Ле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87548,8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917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52992,2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221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87059,7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98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Ка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90173,8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90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чак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9379,5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5299,8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у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прокурор по надзору за соблюдением законов в исправитель-ных учреждениях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0133,5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2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прокурор по надзору за исполнением законов на особо режим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йтфа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995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4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межрайонный природоохран-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83273,1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80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иобретена за счет кредитных средств, продажи недвижимого имущества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бы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8356,0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49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с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рят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0066,3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136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14234,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7233,8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иобретена за счет средств от продажи недвижимого имущества</w:t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оян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г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3460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уминич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14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издр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8733,3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Жуко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арлей-Девид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47030,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87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ко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4748,0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 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4358,3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6897,9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зель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1108,8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3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pacing w:val="-4"/>
                <w:sz w:val="22"/>
                <w:szCs w:val="22"/>
              </w:rPr>
            </w:pPr>
            <w:r>
              <w:rPr>
                <w:color w:val="008000"/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в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йбыше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жилищ-ного 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4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408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38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яросла-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5284,7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4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д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286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ев Х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щ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4375,2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211,3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а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2186,8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990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мышль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6418,7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09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-Де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-трэ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2557,4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хинич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с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93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ру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4/15,1/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9811,2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792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Ферзи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43116,1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вастович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1189,4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622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З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Юх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3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11:00Z</dcterms:created>
  <dc:creator>milyaeva.l</dc:creator>
  <dc:description/>
  <cp:keywords/>
  <dc:language>en-US</dc:language>
  <cp:lastModifiedBy>WinXPProSP3</cp:lastModifiedBy>
  <cp:lastPrinted>2016-04-22T12:31:00Z</cp:lastPrinted>
  <dcterms:modified xsi:type="dcterms:W3CDTF">2019-05-07T08:40:00Z</dcterms:modified>
  <cp:revision>24</cp:revision>
  <dc:subject/>
  <dc:title>Сведения</dc:title>
</cp:coreProperties>
</file>