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х государственных служащих, замещающих должности в прокуратуре Камчатского края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59"/>
        <w:gridCol w:w="1278"/>
        <w:gridCol w:w="1558"/>
        <w:gridCol w:w="992"/>
        <w:gridCol w:w="992"/>
        <w:gridCol w:w="1276"/>
        <w:gridCol w:w="712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язев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ссан Датсу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6 5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4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катер Амур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цеп для перевозки водной техники МЗСА 81771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 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4 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 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3 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в административном нежилом зда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онда СР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5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Петропавлов-ска-Камчат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 Крузер-Сигн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 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 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ин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ский городско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2 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HR-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-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иссан-Х-Тра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6 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8 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ий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ЗАТО</w:t>
            </w:r>
          </w:p>
          <w:p>
            <w:pPr>
              <w:pStyle w:val="Normal"/>
              <w:jc w:val="center"/>
              <w:rPr/>
            </w:pPr>
            <w:r>
              <w:rPr/>
              <w:t>г. Вилю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 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Тойота Прад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 9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ыстр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Шевроле Кру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5 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 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Милько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-Прад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прицеп МЗСА 817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 380 </w:t>
            </w: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жеровский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иссан 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 327 </w:t>
            </w: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 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 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арагинск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52 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 3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ко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 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 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ицубиси Делика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Ски-ду Экспедишн си 1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цеп к легковому автомобилю 8213А7 лод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 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 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чатский межрайон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рол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Adventure GT 600 ETE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 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nswer">
    <w:name w:val="answ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52:00Z</dcterms:created>
  <dc:creator>Кушнир</dc:creator>
  <dc:description/>
  <cp:keywords/>
  <dc:language>en-US</dc:language>
  <cp:lastModifiedBy>Лариса Владимировна Шунина</cp:lastModifiedBy>
  <cp:lastPrinted>2017-05-12T14:50:00Z</cp:lastPrinted>
  <dcterms:modified xsi:type="dcterms:W3CDTF">2019-05-14T02:43:00Z</dcterms:modified>
  <cp:revision>12</cp:revision>
  <dc:subject/>
  <dc:title>Сведения</dc:title>
</cp:coreProperties>
</file>