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, и членов их семей за период с</w:t>
      </w:r>
      <w:r>
        <w:rPr>
          <w:color w:val="000000"/>
        </w:rPr>
        <w:t xml:space="preserve"> 1 января 2018 г. по 31 декабря 2018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323"/>
        <w:gridCol w:w="1701"/>
        <w:gridCol w:w="837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55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5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ак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Аутлэндер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38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0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Пра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Анжеро-Судже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игу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ее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Джетта, Фольксваген По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недов Э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ёзовск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es Sportage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1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БМВ Х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А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силов 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353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Заводского района 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23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их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ировского  района 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о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ммер Н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пель Астра </w:t>
            </w:r>
            <w:r>
              <w:rPr>
                <w:color w:val="000000"/>
                <w:sz w:val="18"/>
                <w:szCs w:val="18"/>
                <w:lang w:val="en-US"/>
              </w:rPr>
              <w:t>GT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1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Рудничн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э Санта Фе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2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филов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Крет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8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3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7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5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,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цубиси Аутлэнд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64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Междурече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и-Ду Скандик ВТ 600, 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ы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S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дка Солар 450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4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AV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7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Завод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16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узнец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егковым ТС МЗСА,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5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43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3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Фиес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6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Орджоникидз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бин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Осин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8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окопьев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3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(овощехрани- лищ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й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225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628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3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оп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9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ыгин И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9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Рено Дастер, УАЗ 3303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ому автомобилю ССТ 7132-0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5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9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3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41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кал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ов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698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инский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4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ин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4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ксу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firstLine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8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 Лада Вест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FK 33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9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8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9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Ю.Н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9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рк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прокурор п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в овоще-хранил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сский прокурор п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цеч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3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9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6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800"/>
      <w:gridCol w:w="1323"/>
      <w:gridCol w:w="1701"/>
      <w:gridCol w:w="837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Роман</dc:creator>
  <dc:description/>
  <cp:keywords/>
  <dc:language>en-US</dc:language>
  <cp:lastModifiedBy>User</cp:lastModifiedBy>
  <cp:lastPrinted>2019-05-20T09:32:00Z</cp:lastPrinted>
  <dcterms:modified xsi:type="dcterms:W3CDTF">2019-05-20T06:29:00Z</dcterms:modified>
  <cp:revision>33</cp:revision>
  <dc:subject/>
  <dc:title>СВЕДЕНИЯ</dc:title>
</cp:coreProperties>
</file>