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18 года по 31 декабря 2018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5"/>
        <w:gridCol w:w="1701"/>
        <w:gridCol w:w="1134"/>
        <w:gridCol w:w="1134"/>
        <w:gridCol w:w="1276"/>
        <w:gridCol w:w="1134"/>
        <w:gridCol w:w="921"/>
        <w:gridCol w:w="1348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2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7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56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6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8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4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55/32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2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6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5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УН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6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Д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0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8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69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4/1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ортейд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1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6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6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4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 К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2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7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1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4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К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курор Верхнекам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5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6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вощная клад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6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68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4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вятского района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2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ТОВ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8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3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4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7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Но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2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исполнением законов на особо режим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2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86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6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 Р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59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ОК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3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56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7/12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9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5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БУКОВ И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66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2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1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3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1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УМ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4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справи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9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й 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0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4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ЗИН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7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4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вакант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ор Оп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вакант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вакант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0:00Z</dcterms:created>
  <dc:creator>Suntcova</dc:creator>
  <dc:description/>
  <cp:keywords/>
  <dc:language>en-US</dc:language>
  <cp:lastModifiedBy>Сунцова Анна</cp:lastModifiedBy>
  <cp:lastPrinted>2019-05-06T17:00:00Z</cp:lastPrinted>
  <dcterms:modified xsi:type="dcterms:W3CDTF">2019-05-06T14:03:00Z</dcterms:modified>
  <cp:revision>62</cp:revision>
  <dc:subject/>
  <dc:title>Сведения</dc:title>
</cp:coreProperties>
</file>