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расноярского края, и членов их семей за период с 1 января 2018 г. по 31 декабря 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080"/>
        <w:gridCol w:w="1080"/>
        <w:gridCol w:w="900"/>
        <w:gridCol w:w="900"/>
        <w:gridCol w:w="1260"/>
        <w:gridCol w:w="900"/>
        <w:gridCol w:w="900"/>
        <w:gridCol w:w="1620"/>
        <w:gridCol w:w="1440"/>
        <w:gridCol w:w="109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размещаютс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н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C – 2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844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1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шки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939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вский О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332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ЕЛС </w:t>
            </w:r>
            <w:r>
              <w:rPr>
                <w:sz w:val="20"/>
                <w:szCs w:val="20"/>
                <w:lang w:val="en-US"/>
              </w:rPr>
              <w:t>ATV650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737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350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А.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АУТЛЕНДЕ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557,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36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С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269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81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ь С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НТА 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55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44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ЦР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8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32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о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вердловск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940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6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фт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-ФЛЮЕ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763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21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С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Железнодорож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КЗАП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83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895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ель А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ОРИОН-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945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91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 Д.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952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зенберг А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392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ЕКСУС</w:t>
            </w:r>
            <w:r>
              <w:rPr>
                <w:sz w:val="20"/>
                <w:szCs w:val="20"/>
                <w:lang w:val="en-US"/>
              </w:rPr>
              <w:t xml:space="preserve"> L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40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 В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212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Дайхатсу Бу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АУР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56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3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пойменский прокурор по надзору за соблюдением законов в исправительных учреждения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959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ЙИКС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 М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МТ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592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ев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лах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9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САРЕП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63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14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аханов Б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 5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602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баев О 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рилю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283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05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ец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толь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й двухэтаж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80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РИ ИНД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34,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ый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гучанского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 xml:space="preserve">RX 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461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48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льшеулу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АНТА 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87,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130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04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 А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Бород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АЛЬМЕРА КЛАСС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297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93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щенко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Дивного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ИРВЕЙ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157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53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ор Емелья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МЕРСЕДЕС БЕНЦ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 xml:space="preserve">-25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 96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3638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ОПЕЛЬ МОК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492,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ин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Ермак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502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69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АЯ МАШИНА СНЕГОХОД СТЕЛС 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655,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онов Н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га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 ПТ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776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84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рам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ор Идрин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ГЙО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81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785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л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255,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30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ок М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рбе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0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50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межрайонный прокур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ОРШЕ КАЙ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895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естак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Каратуз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9804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480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ль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еже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ЖЕРО 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 ТРЕЙЛЕР 829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989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91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зуль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 7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88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376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 Ю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зач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09,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2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инский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тур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006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ЕТ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21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8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8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к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Кураг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7506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ХЁНДАЙ </w:t>
            </w:r>
            <w:r>
              <w:rPr>
                <w:bCs/>
                <w:sz w:val="20"/>
                <w:szCs w:val="20"/>
                <w:lang w:val="en-US"/>
              </w:rPr>
              <w:t>IX35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20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орцов В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Лесосиби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ШЕВРОЛЕ КАП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64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81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ов С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53,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ЁНДАЙ СОЛЯР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0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тыгинского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82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24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мене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ус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ЭНД РОВЕР ДИСКАВЕРИ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170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177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калов Д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ский межрайо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718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МОХ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6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К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ижнеингаш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ВЕНС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87691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28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ин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сел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523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ртиз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816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9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872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24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ев Е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ая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106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дюк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Северо-Енисейск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НД КРУЗЕР 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СЕДЕС БЕНЦ С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1114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1573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В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Сосновобо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АУТЛЭ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163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433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ухобузим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684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49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нко С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сее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829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61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 А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рух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Р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066,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юхтетского 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06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34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ко В.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жур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03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15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омчук А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яр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76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ИЛУК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35,9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шилов В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214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186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 О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Желез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525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05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ец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613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СУБАРУ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1 СПОРТБ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1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Таймы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347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курор Эвенки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-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41,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91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3:00Z</dcterms:created>
  <dc:creator>Ариськика</dc:creator>
  <dc:description/>
  <cp:keywords/>
  <dc:language>en-US</dc:language>
  <cp:lastModifiedBy>Прокуратура Красноярского края</cp:lastModifiedBy>
  <cp:lastPrinted>2019-05-13T09:16:00Z</cp:lastPrinted>
  <dcterms:modified xsi:type="dcterms:W3CDTF">2019-05-13T09:13:00Z</dcterms:modified>
  <cp:revision>2</cp:revision>
  <dc:subject/>
  <dc:title>Сведения</dc:title>
</cp:coreProperties>
</file>