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едственном управлении Следственного комитета Российской Федерации по Чувашской Республи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01 января 2010 года по 31 дека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79"/>
        <w:gridCol w:w="2209"/>
        <w:gridCol w:w="1234"/>
        <w:gridCol w:w="1821"/>
        <w:gridCol w:w="1980"/>
        <w:gridCol w:w="1620"/>
        <w:gridCol w:w="1800"/>
        <w:gridCol w:w="247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 семь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го годового дохода 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/>
              </w:rPr>
              <w:t>за 2010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право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ушо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.о. руководи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6 214,9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</w:p>
        </w:tc>
      </w:tr>
      <w:tr>
        <w:trPr>
          <w:trHeight w:val="45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я управления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  <w:r>
              <w:rPr>
                <w:lang w:val="en-US"/>
              </w:rPr>
              <w:t xml:space="preserve"> </w:t>
            </w:r>
            <w:r>
              <w:rPr/>
              <w:t>15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For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  <w:r>
              <w:rPr>
                <w:lang w:val="en-US"/>
              </w:rPr>
              <w:t xml:space="preserve"> </w:t>
            </w: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дейкин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я управления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 447,6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</w:t>
            </w:r>
          </w:p>
        </w:tc>
      </w:tr>
      <w:tr>
        <w:trPr>
          <w:trHeight w:val="83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помощник руководителя управ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вопросам собственной безопасности)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380,5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49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 xml:space="preserve"> </w:t>
            </w:r>
            <w:r>
              <w:rPr>
                <w:lang w:val="en-US"/>
              </w:rPr>
              <w:t>784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.А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помощ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я управл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кадрам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 447,8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  <w:r>
              <w:rPr>
                <w:lang w:val="en-US"/>
              </w:rPr>
              <w:t xml:space="preserve"> </w:t>
            </w:r>
            <w:r>
              <w:rPr/>
              <w:t>085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Тайга Крепыш», 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адувная  ПВХ лодка с подвесным мотором 15 л/с</w:t>
            </w:r>
          </w:p>
        </w:tc>
      </w:tr>
      <w:tr>
        <w:trPr>
          <w:trHeight w:val="79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</w:t>
            </w:r>
            <w:r>
              <w:rPr>
                <w:lang w:val="en-US"/>
              </w:rPr>
              <w:t xml:space="preserve"> </w:t>
            </w:r>
            <w:r>
              <w:rPr/>
              <w:t>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арший помощник руководителя управл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взаимодействию со средствами массовой информации)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 593,5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 П.Е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помощник руководителя управления (по организационным вопросам и контролю исполнения)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 714,6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Mitsubishi </w:t>
            </w:r>
          </w:p>
        </w:tc>
      </w:tr>
      <w:tr>
        <w:trPr>
          <w:trHeight w:val="61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09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 Д.С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мощник руководителя управл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организационным вопросам и контролю исполнения)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110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116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ТМЛ</w:t>
            </w:r>
          </w:p>
        </w:tc>
      </w:tr>
      <w:tr>
        <w:trPr>
          <w:trHeight w:val="81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помощник руководителя управ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о материально-техническому обеспечению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49,5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</w:p>
        </w:tc>
      </w:tr>
      <w:tr>
        <w:trPr>
          <w:trHeight w:val="586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 464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рицова Т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561,5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96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Р.Р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отде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 887,4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82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итин В.Н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ледователь по особо важным дела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591,7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идонов Н.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ледователь по особо важным дела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45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Е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ледователь по особо важным дела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642,77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1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Chevrolet </w:t>
            </w:r>
          </w:p>
        </w:tc>
      </w:tr>
      <w:tr>
        <w:trPr>
          <w:trHeight w:val="25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Д.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ледователь по особо важным дела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 453,2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Toyota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нов В.М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арший следов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31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55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уськин С.Н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арший следов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572,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ВАЗ </w:t>
            </w:r>
          </w:p>
        </w:tc>
      </w:tr>
      <w:tr>
        <w:trPr>
          <w:trHeight w:val="55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7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Э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отде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843,1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3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арший следователь - криминалис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411,4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Ford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934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А.А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ледователь-криминалис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792,7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.О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890,5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</w:p>
        </w:tc>
      </w:tr>
      <w:tr>
        <w:trPr>
          <w:trHeight w:val="469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В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арший экспер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63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</w:tc>
      </w:tr>
      <w:tr>
        <w:trPr>
          <w:trHeight w:val="72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1 334,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М.Ю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отде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 085,2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Тайга Крепыш», 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адувная  ПВХ лодка с подвесным мотором 15 л/с</w:t>
            </w:r>
          </w:p>
        </w:tc>
      </w:tr>
      <w:tr>
        <w:trPr>
          <w:trHeight w:val="51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 44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лькова Н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 279,1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яев И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131,6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</w:t>
            </w:r>
          </w:p>
        </w:tc>
      </w:tr>
      <w:tr>
        <w:trPr>
          <w:trHeight w:val="59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19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 А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138,0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52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1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9 81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С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99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Т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809,7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57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Т.Г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557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А.С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741,0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ва Л.А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 945,7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, </w:t>
            </w:r>
            <w:r>
              <w:rPr/>
              <w:t xml:space="preserve">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58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Е.Ю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847,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Mitsubishi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М.Ю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90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Volkswagen</w:t>
            </w:r>
          </w:p>
        </w:tc>
      </w:tr>
      <w:tr>
        <w:trPr>
          <w:trHeight w:val="47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О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27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асов К.А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отдела 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 958,7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297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</w:tr>
      <w:tr>
        <w:trPr>
          <w:trHeight w:val="77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ев И.Р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 993,2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ин Ю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а 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 6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ГАЗ, 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</w:p>
        </w:tc>
      </w:tr>
      <w:tr>
        <w:trPr>
          <w:trHeight w:val="7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716,2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35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помощник руководи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671,9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25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 В.А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помощник руководи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а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20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odg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7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973,5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С.А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едо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собо важным дела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589,5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Р.А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ледовател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 особо важным делам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435,6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ugeot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88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Г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едо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собо важным дела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80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Mazda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дов И.Н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едо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собо важным дела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499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А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едо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собо важным дела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055,8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Nissan </w:t>
            </w:r>
          </w:p>
        </w:tc>
      </w:tr>
      <w:tr>
        <w:trPr>
          <w:trHeight w:val="77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Д.В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ледо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собо важным делам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682,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Volkswagen </w:t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С.А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едо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собо важным делам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103,1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Mazda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кимов А.А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едователь по особо важным дела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371,3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152,9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Д.Г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309,8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циальный най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иков С.А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553,0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69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рпов А.Н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08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авлов А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21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авлов С.В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270,1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винкин А.В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031,1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, легковой автомобиль ВАЗ </w:t>
            </w:r>
          </w:p>
        </w:tc>
      </w:tr>
      <w:tr>
        <w:trPr>
          <w:trHeight w:val="714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доров 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 75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Volkswagen</w:t>
            </w:r>
          </w:p>
        </w:tc>
      </w:tr>
      <w:tr>
        <w:trPr>
          <w:trHeight w:val="517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И.С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  <w:r>
              <w:rPr/>
              <w:t xml:space="preserve"> </w:t>
            </w:r>
            <w:r>
              <w:rPr>
                <w:lang w:val="en-US"/>
              </w:rPr>
              <w:t>211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а Э.И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,8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98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Kia </w:t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ГАЗ </w:t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95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М.Н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 590,1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Volkswagen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дела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587,4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74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75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.П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дела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909,0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718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 И.Г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дела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540,47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2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Mitsubishi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7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 А.А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ователь по особо важным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775,11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Ford </w:t>
            </w:r>
          </w:p>
        </w:tc>
      </w:tr>
      <w:tr>
        <w:trPr>
          <w:trHeight w:val="94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</w:p>
        </w:tc>
      </w:tr>
      <w:tr>
        <w:trPr>
          <w:trHeight w:val="940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С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ователь по особо важным де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874,1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64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ырев А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ователь по особо важным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919,5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80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А.Б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ователь по особо важным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31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  <w:r>
              <w:rPr/>
              <w:t xml:space="preserve"> </w:t>
            </w:r>
            <w:r>
              <w:rPr>
                <w:lang w:val="en-US"/>
              </w:rPr>
              <w:t>493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В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ователь по особо важным дел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986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Э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51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К.М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827,7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Honda </w:t>
            </w:r>
          </w:p>
        </w:tc>
      </w:tr>
      <w:tr>
        <w:trPr>
          <w:trHeight w:val="54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 xml:space="preserve"> </w:t>
            </w:r>
            <w:r>
              <w:rPr>
                <w:lang w:val="en-US"/>
              </w:rPr>
              <w:t>506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рмилицын А.Н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3 708,5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77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 А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820,6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 А.В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553,3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А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658,6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Н.Ю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905,1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ин А.А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 681,3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51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н А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6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ский А.В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52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сенофонтов А.Ю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дователь по особо важным делам 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6 13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С.Я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дователь по особо важным делам 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165,2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 xml:space="preserve"> </w:t>
            </w:r>
            <w:r>
              <w:rPr/>
              <w:t>98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CITROEN </w:t>
            </w:r>
          </w:p>
        </w:tc>
      </w:tr>
      <w:tr>
        <w:trPr>
          <w:trHeight w:val="71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Р.Р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дователь по особо важным делам 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38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Honda </w:t>
            </w:r>
          </w:p>
        </w:tc>
      </w:tr>
      <w:tr>
        <w:trPr>
          <w:trHeight w:val="76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атов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ледователь 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Mitsubishi </w:t>
            </w:r>
          </w:p>
        </w:tc>
      </w:tr>
      <w:tr>
        <w:trPr>
          <w:trHeight w:val="71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 С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ледователь 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37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, </w:t>
            </w:r>
            <w:r>
              <w:rPr/>
              <w:t>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М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ледов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27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жаев А.В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ледов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11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Nissan </w:t>
            </w:r>
          </w:p>
        </w:tc>
      </w:tr>
      <w:tr>
        <w:trPr>
          <w:trHeight w:val="39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 Д.И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 974,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Jeep</w:t>
            </w: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29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дела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56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Mazda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089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А.Л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ователь по особо важным 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60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</w:t>
            </w:r>
          </w:p>
        </w:tc>
      </w:tr>
      <w:tr>
        <w:trPr>
          <w:trHeight w:val="79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П.Г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ователь по особо важным 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701,5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С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003,1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6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713,5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Nissan </w:t>
            </w:r>
          </w:p>
        </w:tc>
      </w:tr>
      <w:tr>
        <w:trPr>
          <w:trHeight w:val="81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М.М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  <w:r>
              <w:rPr>
                <w:lang w:val="en-US"/>
              </w:rPr>
              <w:t xml:space="preserve"> </w:t>
            </w:r>
            <w:r>
              <w:rPr/>
              <w:t>133,4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 Д.Ю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162,17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Mitsubishi </w:t>
            </w:r>
          </w:p>
        </w:tc>
      </w:tr>
      <w:tr>
        <w:trPr>
          <w:trHeight w:val="63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елезнов Н.А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Т.А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36,1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, социальный най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, социальный най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еев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855,0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Hyundai </w:t>
            </w:r>
          </w:p>
        </w:tc>
      </w:tr>
      <w:tr>
        <w:trPr>
          <w:trHeight w:val="52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62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дела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 066,9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51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3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ователь по особо важным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81,57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18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 А.Н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ователь по особо важным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0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Opel </w:t>
            </w:r>
          </w:p>
        </w:tc>
      </w:tr>
      <w:tr>
        <w:trPr>
          <w:trHeight w:val="66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906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наев А.А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ователь по особо важным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661,27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70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А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243,5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Daewoo </w:t>
            </w:r>
          </w:p>
        </w:tc>
      </w:tr>
      <w:tr>
        <w:trPr>
          <w:trHeight w:val="78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49" w:hanging="360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Александров А.Ю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086,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зина Е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Mercedes</w:t>
            </w:r>
          </w:p>
        </w:tc>
      </w:tr>
      <w:tr>
        <w:trPr>
          <w:trHeight w:val="47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алов Р.Н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278,1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64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42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зянов Р.Р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дела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 429,7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1367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дела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577,7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</w:t>
            </w:r>
          </w:p>
        </w:tc>
      </w:tr>
      <w:tr>
        <w:trPr>
          <w:trHeight w:val="71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шкин В.М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дователь по особо важным делам 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154,47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Ford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32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В.А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59,8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керов А.С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ледователь 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791,8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юков Д.Ф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9" w:hanging="0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ind w:left="-247" w:right="-149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231,1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00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" w:hanging="36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Маркиданова Н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9" w:hanging="0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669,2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379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саров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137,1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.В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2 35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</w:p>
        </w:tc>
      </w:tr>
      <w:tr>
        <w:trPr>
          <w:trHeight w:val="41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дователь по особо важным делам 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981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K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ГАЗ </w:t>
            </w:r>
          </w:p>
        </w:tc>
      </w:tr>
      <w:tr>
        <w:trPr>
          <w:trHeight w:val="698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буллин И.З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дователь по особо важным делам 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627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82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82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 А.В. 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43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юков М.Л.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едователь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2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Л.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583,17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9:00Z</dcterms:created>
  <dc:creator> </dc:creator>
  <dc:description/>
  <cp:keywords/>
  <dc:language>en-US</dc:language>
  <cp:lastModifiedBy> </cp:lastModifiedBy>
  <cp:lastPrinted>2011-11-18T12:19:00Z</cp:lastPrinted>
  <dcterms:modified xsi:type="dcterms:W3CDTF">2011-11-18T09:36:00Z</dcterms:modified>
  <cp:revision>6</cp:revision>
  <dc:subject/>
  <dc:title>Сведения</dc:title>
</cp:coreProperties>
</file>