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080"/>
        <w:gridCol w:w="1620"/>
        <w:gridCol w:w="1080"/>
        <w:gridCol w:w="1440"/>
        <w:gridCol w:w="1080"/>
        <w:gridCol w:w="1080"/>
        <w:gridCol w:w="1440"/>
        <w:gridCol w:w="1440"/>
        <w:gridCol w:w="1440"/>
        <w:gridCol w:w="1260"/>
      </w:tblGrid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Б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0 28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GX 460 1 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512 3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PACHE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AB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68 16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</w:t>
            </w:r>
            <w:r>
              <w:rPr>
                <w:sz w:val="18"/>
                <w:szCs w:val="18"/>
              </w:rPr>
              <w:t>473 35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ский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7 54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 97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 86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ейнополь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5 04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18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ицкий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GT320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4 43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 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1 56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ЕНДЭ </w:t>
            </w:r>
            <w:r>
              <w:rPr>
                <w:sz w:val="18"/>
                <w:szCs w:val="18"/>
                <w:lang w:val="en-US"/>
              </w:rPr>
              <w:t>C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4 4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1 5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ь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 47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отечный кредит, накопления 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52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отечный кредит, накопления</w:t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 84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89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. Сосновый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15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родителями и бра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32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2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 92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тук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6 76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 13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инский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4 6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76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у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 630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1/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олов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тч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 8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Мицубиси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 11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 69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1 89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ченко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э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1 80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Ермаковой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 01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92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 125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моносо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 082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4 109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ведения об имущественном положении и доходах за 2018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10:00Z</dcterms:created>
  <dc:creator>Савенкова</dc:creator>
  <dc:description/>
  <dc:language>en-US</dc:language>
  <cp:lastModifiedBy>Прокурор</cp:lastModifiedBy>
  <cp:lastPrinted>2019-05-06T15:36:00Z</cp:lastPrinted>
  <dcterms:modified xsi:type="dcterms:W3CDTF">2019-05-06T14:10:00Z</dcterms:modified>
  <cp:revision>2</cp:revision>
  <dc:subject/>
  <dc:title>№</dc:title>
</cp:coreProperties>
</file>