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             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</w:t>
        <w:tab/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органах прокуратуры Магаданской области, и членов их семей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1620"/>
        <w:gridCol w:w="1080"/>
        <w:gridCol w:w="1080"/>
        <w:gridCol w:w="900"/>
        <w:gridCol w:w="900"/>
        <w:gridCol w:w="1080"/>
        <w:gridCol w:w="720"/>
        <w:gridCol w:w="900"/>
        <w:gridCol w:w="1440"/>
        <w:gridCol w:w="1440"/>
        <w:gridCol w:w="1440"/>
      </w:tblGrid>
      <w:tr>
        <w:trPr>
          <w:tblHeader w:val="true"/>
          <w:trHeight w:val="262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03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Васильев А.Н.</w:t>
            </w:r>
          </w:p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курор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агаданской 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Лэнд Крузер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5" w:firstLine="445"/>
              <w:jc w:val="center"/>
              <w:rPr/>
            </w:pPr>
            <w:r>
              <w:rPr/>
              <w:t>6 626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9 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Ким Е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 xml:space="preserve">Заместитель прокурора Магада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Автомобиль Тойота Лекс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444 659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 56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ерег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окурора Магада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Автомобиль Инфинити ЕХ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 359  65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Буйских Ю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  <w:t>Прокурор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1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918 42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 333 87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  <w:p>
            <w:pPr>
              <w:pStyle w:val="Normal"/>
              <w:rPr/>
            </w:pPr>
            <w:r>
              <w:rPr/>
              <w:t>58,3</w:t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  <w:t>9,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арголин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64 90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 43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лашник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уки 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763 54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мирн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зуки Джимни Вай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изер Пр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665 72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ашко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города Мага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енд Кру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78 56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удым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рор 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302 51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Кашкай +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 17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ья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ль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684 62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Лэнд Круизер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697 92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енисов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При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511 22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рковочное 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9 86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Цалкос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46 33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0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Атомобиль Тойота Кроун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мобиль КАМАЗ 53212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Автомобиль МАЗ </w:t>
            </w:r>
            <w:r>
              <w:rPr>
                <w:lang w:val="ru-RU"/>
              </w:rPr>
              <w:t>642290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мобиль УРАЛ 5557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прицеп СЗА</w:t>
            </w:r>
            <w:r>
              <w:rPr>
                <w:lang w:val="ru-RU"/>
              </w:rPr>
              <w:t>П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>Автоприцеп ГК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прицеп М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/>
              <w:t>несовершеннолет</w:t>
            </w:r>
            <w:r>
              <w:rPr>
                <w:lang w:val="ru-RU"/>
              </w:rPr>
              <w:t>-</w:t>
            </w:r>
            <w:r>
              <w:rPr/>
              <w:t>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Малый Д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мсукч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6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Эф Джей Круи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Патр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дро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дка МЛ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561 54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шино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402 48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/>
            </w:pPr>
            <w:r>
              <w:rPr/>
              <w:t>несовершеннолет</w:t>
            </w:r>
            <w:r>
              <w:rPr>
                <w:lang w:val="ru-RU"/>
              </w:rPr>
              <w:t>-н</w:t>
            </w:r>
            <w:r>
              <w:rPr/>
              <w:t>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Калашник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БМВ 5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Тойота 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03 388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0" w:hanging="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9 93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несовершенноле</w:t>
            </w:r>
            <w:r>
              <w:rPr>
                <w:lang w:val="ru-RU"/>
              </w:rPr>
              <w:t>т-ний</w:t>
            </w:r>
            <w:r>
              <w:rPr/>
              <w:t xml:space="preserve">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/>
              <w:t>несовершенноле</w:t>
            </w:r>
            <w:r>
              <w:rPr>
                <w:lang w:val="ru-RU"/>
              </w:rPr>
              <w:t>т-ний</w:t>
            </w:r>
            <w:r>
              <w:rPr/>
              <w:t xml:space="preserve">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ващенко В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меститель прокурора Среднек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784 57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аппое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кур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су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7 85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1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тепан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су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6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938 879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ляск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меститель прокур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су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845 1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76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аричук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курор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Северо - Эвеннского</w:t>
            </w:r>
            <w:r>
              <w:rPr/>
              <w:t xml:space="preserve">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ru-RU"/>
              </w:rPr>
              <w:t>общая совместна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ая долевая </w:t>
            </w:r>
            <w:r>
              <w:rPr/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 151 36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Шипш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окурора Северо-Эвен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031 17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Ниссан Мист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7 13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05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ашковский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Заместитель прокуро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Тень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кварти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индиви</w:t>
            </w:r>
            <w:r>
              <w:rPr>
                <w:lang w:val="ru-RU"/>
              </w:rPr>
              <w:t>-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дуальна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индиви</w:t>
            </w:r>
            <w:r>
              <w:rPr>
                <w:lang w:val="ru-RU"/>
              </w:rPr>
              <w:t>-</w:t>
            </w:r>
            <w:r>
              <w:rPr/>
              <w:t>дуальная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ru-RU"/>
              </w:rPr>
            </w:pPr>
            <w:r>
              <w:rPr/>
              <w:t>индиви</w:t>
            </w:r>
            <w:r>
              <w:rPr>
                <w:lang w:val="ru-RU"/>
              </w:rPr>
              <w:t>-</w:t>
            </w:r>
            <w:r>
              <w:rPr/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йота Ле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 435 33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60 00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унга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окурор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Хас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зуки Эску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794 16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несовершеннолетний ребенок 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Легоньков С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окурор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ru-RU"/>
              </w:rPr>
              <w:t>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630 98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951 21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Игумно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highlight w:val="yellow"/>
              </w:rPr>
            </w:pPr>
            <w:r>
              <w:rPr>
                <w:lang w:val="ru-RU"/>
              </w:rPr>
              <w:t>Заместитель прокурора Ягод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269 22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 00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уцк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адан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Тойота 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747 69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133 53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Васильев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Заместитель Магаданского межрайонного природоохранного прокур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долевая 1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й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т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488 94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Субару В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39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7" w:gutter="0" w:header="0" w:top="14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1403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1.65pt;mso-wrap-distance-left:0pt;mso-wrap-distance-right:0pt;mso-wrap-distance-top:0pt;mso-wrap-distance-bottom:0pt;margin-top:9.05pt;mso-position-vertical-relative:text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3:00Z</dcterms:created>
  <dc:creator>kuznecov.i</dc:creator>
  <dc:description/>
  <cp:keywords/>
  <dc:language>en-US</dc:language>
  <cp:lastModifiedBy>kuznecov.i</cp:lastModifiedBy>
  <cp:lastPrinted>2019-04-26T10:13:00Z</cp:lastPrinted>
  <dcterms:modified xsi:type="dcterms:W3CDTF">2019-05-07T23:13:00Z</dcterms:modified>
  <cp:revision>94</cp:revision>
  <dc:subject/>
  <dc:title> </dc:title>
</cp:coreProperties>
</file>