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в прокуратуре Московской области, и членов их семей за период с 01 января 2018 года по 31 декабря 2018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12"/>
        <w:gridCol w:w="1835"/>
        <w:gridCol w:w="1406"/>
        <w:gridCol w:w="1700"/>
        <w:gridCol w:w="947"/>
        <w:gridCol w:w="836"/>
        <w:gridCol w:w="1196"/>
        <w:gridCol w:w="654"/>
        <w:gridCol w:w="850"/>
        <w:gridCol w:w="1278"/>
        <w:gridCol w:w="962"/>
        <w:gridCol w:w="1483"/>
      </w:tblGrid>
      <w:tr>
        <w:trPr>
          <w:trHeight w:val="7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rHeight w:val="180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н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</w:t>
            </w:r>
          </w:p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33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це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74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долевая 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уаре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8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долевая 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долевая 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, назначение:  нежилое 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 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-мест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0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, назначе-ние:  нежил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-мест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Мерседес Бенц </w:t>
            </w:r>
            <w:r>
              <w:rPr>
                <w:b/>
                <w:sz w:val="20"/>
                <w:szCs w:val="20"/>
                <w:lang w:val="en-US"/>
              </w:rPr>
              <w:t>ML300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en-US"/>
              </w:rPr>
              <w:t>MATI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олгар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д Мондео, моторное судно </w:t>
            </w:r>
            <w:r>
              <w:rPr>
                <w:b/>
                <w:sz w:val="20"/>
                <w:szCs w:val="20"/>
                <w:lang w:val="en-US"/>
              </w:rPr>
              <w:t>Qulc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ilver</w:t>
            </w:r>
            <w:r>
              <w:rPr>
                <w:b/>
                <w:sz w:val="20"/>
                <w:szCs w:val="20"/>
              </w:rPr>
              <w:t xml:space="preserve"> 340 с двигателем </w:t>
            </w:r>
            <w:r>
              <w:rPr>
                <w:b/>
                <w:sz w:val="20"/>
                <w:szCs w:val="20"/>
                <w:lang w:val="en-US"/>
              </w:rPr>
              <w:t>Suzuk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T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0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олга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27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9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чев С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их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кух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90/100000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9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27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овоч-ное мест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кухн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Х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38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кухн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ыров В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н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 (дачный дом)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е строение (дачный дом)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ементьев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оламский городско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одва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88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приобретена за  счет денежных средств от продажи квартиры, комнаты в квартире и кредитных средст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одв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ида 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 xml:space="preserve"> comfort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иида 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 xml:space="preserve"> sedan A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72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ютин А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sz w:val="20"/>
                <w:szCs w:val="20"/>
              </w:rPr>
              <w:t>Воскресенский городско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90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нд Ровер </w:t>
            </w:r>
            <w:r>
              <w:rPr>
                <w:b/>
                <w:sz w:val="20"/>
                <w:szCs w:val="20"/>
                <w:lang w:val="en-US"/>
              </w:rPr>
              <w:t>HS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8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В 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8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к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sz w:val="20"/>
                <w:szCs w:val="20"/>
              </w:rPr>
              <w:t>Дмитровский городско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Сузуки</w:t>
            </w:r>
          </w:p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GSXR</w:t>
            </w:r>
            <w:r>
              <w:rPr>
                <w:b/>
                <w:sz w:val="20"/>
                <w:szCs w:val="20"/>
              </w:rPr>
              <w:t>-600,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р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1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Аст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8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на О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а Долгопрудн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5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Лэнд Ровер Дискавери Спорт,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Пасс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-Романовский В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дед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5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альчик А.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Дуб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2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нтьев Д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ье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1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энд Ровер Эв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5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ва Е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й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- хозяйственная пост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Гольф Плю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8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Жуковск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6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8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6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2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8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пие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тее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стройками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/50 дол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49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/50 доли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 Икс-Трей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6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5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5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панов А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р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0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Мерседес Бенц </w:t>
            </w:r>
            <w:r>
              <w:rPr>
                <w:b/>
                <w:sz w:val="20"/>
                <w:szCs w:val="20"/>
                <w:lang w:val="en-US"/>
              </w:rPr>
              <w:t>GLE350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енко В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0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51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паров Р.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дач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т СС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егоболото-ход </w:t>
            </w:r>
            <w:r>
              <w:rPr>
                <w:b/>
                <w:sz w:val="20"/>
                <w:szCs w:val="20"/>
                <w:lang w:val="en-US"/>
              </w:rPr>
              <w:t>STE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TV</w:t>
            </w:r>
            <w:r>
              <w:rPr>
                <w:b/>
                <w:sz w:val="20"/>
                <w:szCs w:val="20"/>
              </w:rPr>
              <w:t>800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FI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для перевозки грузов МЗСА 8177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3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жилой дом дач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земельны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е нежилое стро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Хонда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РВ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егоболото-ход </w:t>
            </w:r>
            <w:r>
              <w:rPr>
                <w:b/>
                <w:sz w:val="20"/>
                <w:szCs w:val="20"/>
                <w:lang w:val="en-US"/>
              </w:rPr>
              <w:t>STE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TV</w:t>
            </w:r>
            <w:r>
              <w:rPr>
                <w:b/>
                <w:sz w:val="16"/>
                <w:szCs w:val="16"/>
              </w:rPr>
              <w:t>800</w:t>
            </w:r>
            <w:r>
              <w:rPr>
                <w:b/>
                <w:sz w:val="16"/>
                <w:szCs w:val="16"/>
                <w:lang w:val="en-US"/>
              </w:rPr>
              <w:t>GTMA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F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5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Е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нский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Аутленд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7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25/200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25/200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9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шкин К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Короле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4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Монде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39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4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44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ьев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го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7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6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Лоб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5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отош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-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6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98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мило М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ховиц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1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маткин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ерец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лей Дэвидсон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RSCD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0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седес Бенц </w:t>
            </w:r>
            <w:r>
              <w:rPr>
                <w:b/>
                <w:sz w:val="20"/>
                <w:szCs w:val="20"/>
                <w:lang w:val="en-US"/>
              </w:rPr>
              <w:t>GLE</w:t>
            </w:r>
            <w:r>
              <w:rPr>
                <w:b/>
                <w:sz w:val="20"/>
                <w:szCs w:val="20"/>
              </w:rPr>
              <w:t xml:space="preserve"> 350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u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И.К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й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74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уди </w:t>
            </w: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b/>
                <w:sz w:val="20"/>
                <w:szCs w:val="20"/>
              </w:rPr>
              <w:t>5;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ьво ХС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7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мнящий Е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тищ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9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рседес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320;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Тигуан;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зерати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138</w:t>
            </w:r>
            <w:r>
              <w:rPr>
                <w:b/>
                <w:sz w:val="20"/>
                <w:szCs w:val="20"/>
                <w:lang w:val="en-US"/>
              </w:rPr>
              <w:t>ADE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седес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250 </w:t>
            </w:r>
            <w:r>
              <w:rPr>
                <w:b/>
                <w:sz w:val="20"/>
                <w:szCs w:val="20"/>
                <w:lang w:val="en-US"/>
              </w:rPr>
              <w:t>Bluetec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b/>
                <w:sz w:val="20"/>
                <w:szCs w:val="20"/>
                <w:lang w:val="en-US"/>
              </w:rPr>
              <w:t>Wellcraf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rtiniqu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99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ков А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-Фом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6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Астра, Субару Форест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0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ев Д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0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Ю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ц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маха </w:t>
            </w:r>
            <w:r>
              <w:rPr>
                <w:b/>
                <w:sz w:val="20"/>
                <w:szCs w:val="20"/>
                <w:lang w:val="en-US"/>
              </w:rPr>
              <w:t>XVS 950C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9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для хранения автомоби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2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А Спортейд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6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 В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9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8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Б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о-Зуе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5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кин С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о-Посад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0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66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Рав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7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97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Акура М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96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приобретена за  счет денежных средств от продажи другой квартиры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ассейкин А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Тойота Ленд Крузер 2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3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е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50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к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Реут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2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и: Ниссан Икс-Трейл, Тойота Лексус НХ 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2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озжаев Н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ский городско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4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и: Мазда СХ7, Акура МДХ,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Ауди А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2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енко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во-Посадски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прокурор Серебряно-Прудского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Рено Логан, Киа Ри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9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9/20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1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1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об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Р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ух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4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жилой дом</w:t>
            </w:r>
            <w:r>
              <w:rPr>
                <w:b/>
                <w:w w:val="106"/>
                <w:sz w:val="20"/>
                <w:szCs w:val="20"/>
              </w:rPr>
              <w:t xml:space="preserve">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жилой дом</w:t>
            </w:r>
            <w:r>
              <w:rPr>
                <w:b/>
                <w:w w:val="106"/>
                <w:sz w:val="20"/>
                <w:szCs w:val="20"/>
              </w:rPr>
              <w:t xml:space="preserve">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ечного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р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8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2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шин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3 дол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В 32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DRI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4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6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чков С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дом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61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20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/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61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61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61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ько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к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14304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Кашк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90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ютин В.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Чех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2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ьво ХС90,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Кашк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1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ев Г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у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74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 Е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ов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и: </w:t>
            </w:r>
            <w:r>
              <w:rPr>
                <w:b/>
                <w:sz w:val="18"/>
                <w:szCs w:val="18"/>
              </w:rPr>
              <w:t>Тойота РАВ 4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гу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5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итянский С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к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Лэнд Ровер Дефендер, мотоцикл СУЗУКИ М109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5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ь Тойота Альфар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Д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Электроста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жилой дом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5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ая 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жилой дом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3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жилой дом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аров В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ий прокурор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дзору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sz w:val="20"/>
                <w:szCs w:val="20"/>
              </w:rPr>
              <w:t>за соблюдением законов в исправительных учреждения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2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утдинов А.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sz w:val="20"/>
                <w:szCs w:val="20"/>
              </w:rPr>
              <w:t xml:space="preserve">прокурор Перв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Шкода Октавия, БМВ 53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80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72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нтонов Д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Втор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5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6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гин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sz w:val="20"/>
                <w:szCs w:val="20"/>
              </w:rPr>
              <w:t xml:space="preserve">прокурор Третье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Субару Аутб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9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Ауди </w:t>
            </w:r>
            <w:r>
              <w:rPr>
                <w:b/>
                <w:sz w:val="20"/>
                <w:szCs w:val="20"/>
                <w:lang w:val="en-US"/>
              </w:rPr>
              <w:t>Q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6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 от вкладов в банк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Благород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жрайонный   </w:t>
            </w:r>
          </w:p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родоохранный</w:t>
            </w:r>
          </w:p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5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одземный гараж-сто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20/1000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Ленд Круизер Прадо, 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РАВ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4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¹ 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²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Chernjaev</dc:creator>
  <dc:description/>
  <cp:keywords/>
  <dc:language>en-US</dc:language>
  <cp:lastModifiedBy>Chernjaev</cp:lastModifiedBy>
  <cp:lastPrinted>2019-05-06T17:08:00Z</cp:lastPrinted>
  <dcterms:modified xsi:type="dcterms:W3CDTF">2019-05-06T14:08:00Z</dcterms:modified>
  <cp:revision>2</cp:revision>
  <dc:subject/>
  <dc:title>Сведения</dc:title>
</cp:coreProperties>
</file>