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701"/>
        <w:gridCol w:w="1136"/>
        <w:gridCol w:w="1560"/>
        <w:gridCol w:w="990"/>
        <w:gridCol w:w="991"/>
        <w:gridCol w:w="1142"/>
        <w:gridCol w:w="847"/>
        <w:gridCol w:w="992"/>
        <w:gridCol w:w="1561"/>
        <w:gridCol w:w="1132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авто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75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39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файнд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446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Караве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26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енко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Ниже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847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717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Нижнего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2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Автозавод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ольво ХС-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навинского района                    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Кр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ькин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энд Круйзер 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77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 Я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егородского района 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7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Приок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. Новгор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362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г.Н.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32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Сорм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Новгор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4, Хонда Дж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ма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ий прокурор по надзору за соблюдением законов в исправительных учреждения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Патрио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7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ий прокурор по надзору за исполнением законов на особо режимных объект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к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безводненский прокурор по надзору за соблюдением законов в исправительных учрежд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- квартира в совместную собственность с супругой Источники получения средств: накопления за предыдущие годы, ипотечный кредит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 - квартира в совместную собственность с супругом Источники получения средств: накопления за предыдущие годы, ипотечный кредит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нов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ТО г.Са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Элан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Тарп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ни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9/1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Хайле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0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у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йота Лексус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цев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Тойота Камр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ьк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и ЭР 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ак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ь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Ай Икс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8177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Яма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ьяев М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рдат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Гольф плю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че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болд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Н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льшемурашк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анта Ф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рнав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ач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 Трей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ар Ж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тлуж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зн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ный объект - 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33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рин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ты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но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скрес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аг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мате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пни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альнеконстанти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Соляри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е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иве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/6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ендай Ай Икс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 до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а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няги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вер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ифан Икс 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ба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р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укоя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цкий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ыс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ар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ай Гет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о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ильни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с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чин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ач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че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Мицубиси Эль 2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яков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коль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54/469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сн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л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ри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енец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онша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Хан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ен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р Смарт Трейлер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кал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Акко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р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гский межрайонны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Элан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Гра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ньж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курор Шатко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обственность с супруг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мо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унский городской прокур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7:00Z</dcterms:created>
  <dc:creator>dmitrichenko.a</dc:creator>
  <dc:description/>
  <cp:keywords/>
  <dc:language>en-US</dc:language>
  <cp:lastModifiedBy>Admin</cp:lastModifiedBy>
  <cp:lastPrinted>2018-05-03T13:02:00Z</cp:lastPrinted>
  <dcterms:modified xsi:type="dcterms:W3CDTF">2019-05-13T08:53:00Z</dcterms:modified>
  <cp:revision>16</cp:revision>
  <dc:subject/>
  <dc:title>Сведения</dc:title>
</cp:coreProperties>
</file>