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367"/>
        <w:gridCol w:w="21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2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3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8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7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6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9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829450 829450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2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6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/44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 219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 2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АУДИ А 6, 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5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3,  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яно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а Спортейд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фан Х50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9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, комната казарме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3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Тигуан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5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, 2011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 2016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1:00Z</dcterms:created>
  <dc:creator>S</dc:creator>
  <dc:description/>
  <cp:keywords/>
  <dc:language>en-US</dc:language>
  <cp:lastModifiedBy>tribezone</cp:lastModifiedBy>
  <cp:lastPrinted>2019-05-05T15:10:00Z</cp:lastPrinted>
  <dcterms:modified xsi:type="dcterms:W3CDTF">2019-05-13T08:58:00Z</dcterms:modified>
  <cp:revision>191</cp:revision>
  <dc:subject/>
  <dc:title/>
</cp:coreProperties>
</file>