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период с 1 января 2018 г. по 31 декабря 2018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583"/>
        <w:gridCol w:w="1984"/>
        <w:gridCol w:w="1276"/>
        <w:gridCol w:w="1701"/>
        <w:gridCol w:w="567"/>
        <w:gridCol w:w="709"/>
        <w:gridCol w:w="1275"/>
        <w:gridCol w:w="993"/>
        <w:gridCol w:w="850"/>
        <w:gridCol w:w="1182"/>
        <w:gridCol w:w="1086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Санг Йонг Акти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28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8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для хран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ев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порт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2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8/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Мур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8/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Т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района 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99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3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го района 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69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5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Железнодорожн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рвомайск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5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2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 Ве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ев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ашма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18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</w:t>
              <w:noBreakHyphen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2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ляе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ссон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1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Кор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Паджеро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т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4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одищ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Ф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еметч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азда 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5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ш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Исси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Гранд Витар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4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0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уров А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ский межрайонный 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6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4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е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мешкир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Сандеро Степв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99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левский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лышл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Х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3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долевая, 1/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½ </w:t>
            </w:r>
            <w:r>
              <w:rPr>
                <w:sz w:val="18"/>
                <w:szCs w:val="18"/>
              </w:rPr>
              <w:t xml:space="preserve"> жилого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46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1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27813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½</w:t>
            </w:r>
            <w:r>
              <w:rPr>
                <w:sz w:val="18"/>
                <w:szCs w:val="18"/>
              </w:rPr>
              <w:t xml:space="preserve"> жилого дом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46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1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½</w:t>
            </w:r>
            <w:r>
              <w:rPr>
                <w:sz w:val="18"/>
                <w:szCs w:val="18"/>
              </w:rPr>
              <w:t xml:space="preserve"> жилого дом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46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1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чкин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зн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90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пат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ЕФАЗ 81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7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ун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лосердоб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РИ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Мокша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Опти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5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о Мати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451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х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Наровчат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па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0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53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66,2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ен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еверк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12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-Шевро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усихин А.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ломовский межрайонны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1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н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Cor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3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елм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06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0/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4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киенко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 Пенз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рдоб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212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ка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Сосновобор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шкин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пас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67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ма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5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6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ЗАТ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Кодиа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41-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7:00Z</dcterms:created>
  <dc:creator>PC-056-202</dc:creator>
  <dc:description/>
  <cp:keywords/>
  <dc:language>en-US</dc:language>
  <cp:lastModifiedBy>Сёмкина Татьяна Викторовна</cp:lastModifiedBy>
  <cp:lastPrinted>2019-05-13T20:15:00Z</cp:lastPrinted>
  <dcterms:modified xsi:type="dcterms:W3CDTF">2019-05-13T17:15:00Z</dcterms:modified>
  <cp:revision>41</cp:revision>
  <dc:subject/>
  <dc:title>Сведения</dc:title>
</cp:coreProperties>
</file>