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18 г. по 31 декабря 2018 г.</w:t>
      </w:r>
      <w:r>
        <w:rPr>
          <w:sz w:val="22"/>
          <w:szCs w:val="22"/>
        </w:rPr>
        <w:tab/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276"/>
        <w:gridCol w:w="886"/>
        <w:gridCol w:w="957"/>
        <w:gridCol w:w="1134"/>
        <w:gridCol w:w="969"/>
        <w:gridCol w:w="1440"/>
        <w:gridCol w:w="1134"/>
        <w:gridCol w:w="1418"/>
        <w:gridCol w:w="1683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о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95965,2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й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о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712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65757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105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236319,3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4369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-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28277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6637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ковский природ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2866,1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257360,8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2163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4225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57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906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Тойота Ла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99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рх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Мицуб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  Паджеро 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3858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Пежо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7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½ до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20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–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8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с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-си Аут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241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14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63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-Семе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нь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ная постро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24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7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 Аут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7506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17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3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76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9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А.С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62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ад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и огород-ческих объеди-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3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ю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43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ыше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97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доле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С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Х-Тra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9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2"/>
                <w:szCs w:val="22"/>
                <w:lang w:val="en-US"/>
              </w:rPr>
              <w:t>2332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ико-лу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94,14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ель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едения крестья-нско-ферм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хозяй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61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чева И.В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шки-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84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руго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44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окня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67,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73,3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86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6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34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14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82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dmitrichenko.a</dc:creator>
  <dc:description/>
  <cp:keywords/>
  <dc:language>en-US</dc:language>
  <cp:lastModifiedBy>Kalinina.Y.G</cp:lastModifiedBy>
  <cp:lastPrinted>2019-05-08T09:47:00Z</cp:lastPrinted>
  <dcterms:modified xsi:type="dcterms:W3CDTF">2019-05-08T07:59:00Z</dcterms:modified>
  <cp:revision>208</cp:revision>
  <dc:subject/>
  <dc:title>Сведения</dc:title>
</cp:coreProperties>
</file>