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18 г. по 31 декабря 2018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21.05.201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825"/>
        <w:gridCol w:w="13"/>
        <w:gridCol w:w="1547"/>
        <w:gridCol w:w="12"/>
        <w:gridCol w:w="1268"/>
        <w:gridCol w:w="8"/>
        <w:gridCol w:w="1276"/>
        <w:gridCol w:w="996"/>
        <w:gridCol w:w="993"/>
        <w:gridCol w:w="1137"/>
        <w:gridCol w:w="709"/>
        <w:gridCol w:w="993"/>
        <w:gridCol w:w="1420"/>
        <w:gridCol w:w="1134"/>
        <w:gridCol w:w="1560"/>
      </w:tblGrid>
      <w:tr>
        <w:trPr>
          <w:trHeight w:val="1151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 должность вакант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322 290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 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3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489 4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унов А.В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 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ский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РХ 40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ёнов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 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2 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мачёв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Наход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080 239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Сиг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 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атеринского капитала, накоплений за предыдущие годы, а также денежных средств, полученных по договору займа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 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 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1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ус РХ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 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н А.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преобретена за счет денежных средств, полученных по договору займа, кредитному договору, накоплений за предыдущие годы 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 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 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19 по 30.04.2019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Д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 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 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 Евгений Пет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ин А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 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 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ерниго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 ХДРАЙВ1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О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ольского-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Ч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 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 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5:00Z</dcterms:created>
  <dc:creator>maro.rg</dc:creator>
  <dc:description/>
  <dc:language>en-US</dc:language>
  <cp:lastModifiedBy>Федорова Ольга Анатольевна</cp:lastModifiedBy>
  <cp:lastPrinted>2018-05-08T11:13:00Z</cp:lastPrinted>
  <dcterms:modified xsi:type="dcterms:W3CDTF">2019-05-21T02:05:00Z</dcterms:modified>
  <cp:revision>2</cp:revision>
  <dc:subject/>
  <dc:title>Сведения</dc:title>
</cp:coreProperties>
</file>