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 должность в прокуратуре Свердловской области его супруги (супруга) и несовершеннолетних детей за период с 1 января 2018 года по 31 декабря 2018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43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92"/>
        <w:gridCol w:w="1934"/>
        <w:gridCol w:w="2253"/>
        <w:gridCol w:w="1441"/>
        <w:gridCol w:w="1616"/>
        <w:gridCol w:w="2455"/>
      </w:tblGrid>
      <w:tr>
        <w:trPr>
          <w:trHeight w:val="66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1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320,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Пра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3,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Х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097,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11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19,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CX-7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ЧКО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262,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604,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XC-90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239,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Кап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71,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РЕ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358,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24,6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575,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55,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В.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21,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Ленд Крузер 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васаки KVF750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МЗ 8284»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96,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792,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йман N 3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 Ямаха F20 BMYS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53,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A-6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СКИХ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181,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12,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 Trail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  <w:tab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597,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793/29184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728/29184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443/29184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2502/29184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375/29184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X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8687,56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-4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ОВ И.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329,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LC 200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14,8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AV 4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ЬШАКОВ А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526,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52,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TIGU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67,8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9,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280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61,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А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535,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2,6 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38,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779,5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дземная многоуровневая автостоян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дземная многоуровневая автостоян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L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кона» 295 TS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93252,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дземная многоуровневая автостоян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дземная многоуровневая автостоян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 С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31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46,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382,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60,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 SX4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27,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с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 Г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47,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1,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С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98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45,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893,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ndai Со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63,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Д.Ш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23576,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ассат 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АЧЕВ П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014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54,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К.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875,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Ямах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Непту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4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12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,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ЦКИЙ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73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88435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973,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х-трейл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64,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да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Ж 2126-030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ЕНКО И.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969,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3/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2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3/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8,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КОВ Д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785,9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AS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714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ХОВСКИЙ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322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Аутленд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5,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68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-969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64,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22,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619,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3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18,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541,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И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582,8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6,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В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629,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CIV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KL1J CRUZE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88,8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ЗОВ А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41,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284,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Sport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764,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чей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СХ-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44,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84,7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292,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er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97,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76,8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SPLAS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23,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GHLANDER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86,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756,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03,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888,8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63,9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85,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469,5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рсо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ЫХ А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764,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Тойота –Кам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8,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66,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ссон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37,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 1/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ЧКИН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563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9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179,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Paje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КМЗ 82840R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990,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  <w:tab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Е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331,8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63,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673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ЧЕРОКИ Лонгиту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ВОЛГА – САЙБЕР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9,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 TAYGA» 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ИЧ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03,8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IX 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ранд Санта Фе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948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75,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ЧЕВ К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669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GTS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57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AV-4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156,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ender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26,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С И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400,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- Аст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08,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Г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53,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КОВ Г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40,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968,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71,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УТДИНОВ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304,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Кодиак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45,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И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442,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POLO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Ю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591,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LANCER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И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07,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Д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486,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10,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361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ТОЙОТА - РАВ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- Казанка 5 М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6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998,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86,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с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 И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205,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786,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                  Субару Легаси Аутбек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55,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7:00Z</dcterms:created>
  <dc:creator>sychikova.n</dc:creator>
  <dc:description/>
  <cp:keywords/>
  <dc:language>en-US</dc:language>
  <cp:lastModifiedBy>Dyupina.Y.N</cp:lastModifiedBy>
  <cp:lastPrinted>2018-04-02T16:46:00Z</cp:lastPrinted>
  <dcterms:modified xsi:type="dcterms:W3CDTF">2019-04-30T09:47:00Z</dcterms:modified>
  <cp:revision>2</cp:revision>
  <dc:subject/>
  <dc:title>ОБРАЗЕЦ</dc:title>
</cp:coreProperties>
</file>