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федеральных государственных служащих, замещающих должности в   прокуратур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Республики Северная Осетия-Алания, и членов их семей </w:t>
      </w:r>
      <w:r>
        <w:rPr>
          <w:b/>
          <w:color w:val="000000"/>
          <w:szCs w:val="28"/>
        </w:rPr>
        <w:t>за период с 1 января 2018 г. по 31 декабря 2018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"/>
        <w:gridCol w:w="1982"/>
        <w:gridCol w:w="1558"/>
        <w:gridCol w:w="1133"/>
        <w:gridCol w:w="1558"/>
        <w:gridCol w:w="992"/>
        <w:gridCol w:w="991"/>
        <w:gridCol w:w="1139"/>
        <w:gridCol w:w="850"/>
        <w:gridCol w:w="992"/>
        <w:gridCol w:w="1398"/>
        <w:gridCol w:w="1293"/>
        <w:gridCol w:w="1416"/>
      </w:tblGrid>
      <w:tr>
        <w:trPr>
          <w:trHeight w:val="115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163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кшин В.П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Республики Северная Осетия –Ал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560607,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ЙОТА ЛЕКСУС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Х 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171716,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чесов А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прокурора Республики Северная Осетия - Ал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111003,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сооруж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Камр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14,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йнов К.Р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окурора Республики Северная Осетия - Ал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-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3355,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ара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521358,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цова О.Ф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курор Затеречного района г. ВладикавказаРеспублики Северная Осетия – Ал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937,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  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д Эсплой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седес Бенц С -1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отоцикл Кавасаки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LX 250 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796705,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удеева Ю.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курор Ирафского  района   Республики Северная Осетия - Ал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    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7919,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раев О.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Иристонского   района г. ВладикавказаРеспублики Северная Осетия - Ал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136349,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652060,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агов А.Р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Промышле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района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кавказа Республики Северная Осетия - Ал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    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    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70910,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оев 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Кировского района  Республики Северная Осетия - Ал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846039,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2308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12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иев М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Ардонского   района  Республики Северная Осетия - Ал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858887,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49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антиев И.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Алагирского  района  Республики Северная Осетия - Ал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057,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олов А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Дигорского района  Республики Северная Осетия – Ал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4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2644,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беков Р.К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Пригородного района  Республики Северная Осетия - Ал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    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454,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4"/>
                <w:sz w:val="22"/>
                <w:szCs w:val="22"/>
              </w:rPr>
            </w:pPr>
            <w:r>
              <w:rPr>
                <w:color w:val="FF0000"/>
                <w:spacing w:val="-4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4"/>
                <w:sz w:val="22"/>
                <w:szCs w:val="22"/>
              </w:rPr>
            </w:pPr>
            <w:r>
              <w:rPr>
                <w:color w:val="FF0000"/>
                <w:spacing w:val="-4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оев К.В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Правобережного района  Республики Северная Осетия - Ал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479,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1,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отников М.Н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Моздокского    района  Республики Северная Осетия - Ал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    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    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722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Тойо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Мазда 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883,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4:40:00Z</dcterms:created>
  <dc:creator>Таймураз Толасов</dc:creator>
  <dc:description/>
  <cp:keywords/>
  <dc:language>en-US</dc:language>
  <cp:lastModifiedBy>User</cp:lastModifiedBy>
  <cp:lastPrinted>2018-05-10T10:28:00Z</cp:lastPrinted>
  <dcterms:modified xsi:type="dcterms:W3CDTF">2019-05-15T13:18:00Z</dcterms:modified>
  <cp:revision>41</cp:revision>
  <dc:subject/>
  <dc:title>Сведения</dc:title>
</cp:coreProperties>
</file>