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служащих, замещающих должности в прокуратуре Томской области,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843"/>
        <w:gridCol w:w="1418"/>
        <w:gridCol w:w="1701"/>
        <w:gridCol w:w="851"/>
        <w:gridCol w:w="851"/>
        <w:gridCol w:w="1275"/>
        <w:gridCol w:w="851"/>
        <w:gridCol w:w="850"/>
        <w:gridCol w:w="1701"/>
        <w:gridCol w:w="1417"/>
        <w:gridCol w:w="70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еся в собственност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329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нд Круз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д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, 81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17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нда РСХ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83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ь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 Прад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7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29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74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RX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49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67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0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городско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59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цубиси Паджеро 3.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3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кч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793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к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8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40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ыр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погре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2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87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57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4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97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64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тов Т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жевник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9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городско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оо Скандик ВТ-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56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80/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7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лин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ивоше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 СБ64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ры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ым транспортным средствам КМЗ-82843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87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уков А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лча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57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55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аб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еже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7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0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Первом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42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К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ма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анта 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½ и 1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хин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 района г. Том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. строительств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5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1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огор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г. Том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98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ель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 г. Том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Блюберд силф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23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93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ин П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Том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95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97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То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енд Крузер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8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пель Мок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енко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Блюбёрд Силф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и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48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96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межрайонный природоохранны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85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рокурор по надзору за соблюдением законов в исправи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30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7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03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8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ег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45/1079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7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кра комф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х Ю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Тегуль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Прогресс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дочный мотор Ямаха 40 ХW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Трейлер 82944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79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4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53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7:00Z</dcterms:created>
  <dc:creator>ovd</dc:creator>
  <dc:description/>
  <cp:keywords/>
  <dc:language>en-US</dc:language>
  <cp:lastModifiedBy>5</cp:lastModifiedBy>
  <cp:lastPrinted>2019-05-12T11:55:00Z</cp:lastPrinted>
  <dcterms:modified xsi:type="dcterms:W3CDTF">2019-05-29T09:20:00Z</dcterms:modified>
  <cp:revision>5</cp:revision>
  <dc:subject/>
  <dc:title>Сведения</dc:title>
</cp:coreProperties>
</file>