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Тульской области, и членов их семей 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40"/>
        <w:gridCol w:w="1440"/>
        <w:gridCol w:w="1080"/>
        <w:gridCol w:w="900"/>
        <w:gridCol w:w="900"/>
        <w:gridCol w:w="1157"/>
        <w:gridCol w:w="720"/>
        <w:gridCol w:w="823"/>
        <w:gridCol w:w="1800"/>
        <w:gridCol w:w="1414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СКОВ Р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льской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 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УНОВ 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ГЕН Пассат Б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1 3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по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 Д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 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 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СКИЙ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Алексинского межрайонного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 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 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РЫГИН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сень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 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евского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ая 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264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городиц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14 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КО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 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 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.о. прокур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RAPI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ИН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г.До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 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ВЛЕ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б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87 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фремов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 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о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 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КИН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6 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СОВ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ий прокурор по надзору за соблюдением законов в исправи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 292 38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З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 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мов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же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ЛАНД-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 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муж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ЛАНД-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Н.Д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еев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2 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 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Ле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284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09 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московский 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 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Есо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 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Одо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281 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же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ЕРИ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муж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о надзору за соблюдением законов на особо режим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7 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-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 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грузовой к легковым автомобил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8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ла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 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ХОРОШЕ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Привокз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 8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ий природоохра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D SANDE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ролетарского района  г.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усадебный земельный участок 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ТКАРЕ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Советского района г.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 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помещение (машино-мес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РБАНОВ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 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БАН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Тепло-Огар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 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ужеб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АРЕ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6 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А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 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                                                                               ПАДЖЕРО-СПОР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у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Центр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 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ЛЬ  АСТ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Чер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ОЛЯРИ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 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НГФЕНГ </w:t>
            </w:r>
            <w:r>
              <w:rPr>
                <w:sz w:val="20"/>
                <w:szCs w:val="20"/>
                <w:lang w:val="en-US"/>
              </w:rPr>
              <w:t>DE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 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НЕФАЗ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Л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Ще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бственность,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 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бственность,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енное строение нежил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сного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 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                  Т.Е. Аленче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47:00Z</dcterms:created>
  <dc:creator>Lisitcina.t</dc:creator>
  <dc:description/>
  <cp:keywords/>
  <dc:language>en-US</dc:language>
  <cp:lastModifiedBy>Kuznetsova L</cp:lastModifiedBy>
  <cp:lastPrinted>2019-05-06T16:35:00Z</cp:lastPrinted>
  <dcterms:modified xsi:type="dcterms:W3CDTF">2019-05-07T14:33:00Z</dcterms:modified>
  <cp:revision>5</cp:revision>
  <dc:subject/>
  <dc:title>Сведения о доходах, расходах, об имуществе и обязательствах имущественного </dc:title>
</cp:coreProperties>
</file>