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8 г. по 31 декабря 2018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755"/>
        <w:gridCol w:w="1845"/>
        <w:gridCol w:w="1298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 ЦР-В»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Мокка» 2013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6 15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 712,5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«Мерседес-Бенц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350», 2013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 272 331,4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 599 325,15 в том числе 1250000 от продажи автомашины Тойота РАВ-4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  <w:lang w:val="en-US"/>
              </w:rPr>
              <w:t>233434</w:t>
            </w:r>
            <w:r>
              <w:rPr>
                <w:sz w:val="18"/>
                <w:szCs w:val="18"/>
              </w:rPr>
              <w:t>,3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Каптива, 200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4 23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771,9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Маверик 2001 г. выпуска, мотоцикл Ирбис Гарпия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 617 152,6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31 647,03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а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-Бенц Е200, 2004 г.выпуска, автомобиль Фольксваген Таурег 2008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 313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 830,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95», 200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ерседес Бенс» 200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26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062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Рав-4» 2013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46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 54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ИЙ Д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КМЗ 8136  к  легковым транспортным средствам, 1992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76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 993,3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20 61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61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 18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5 21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441 000 от продажи автомобиля Хонда Цивик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 помещени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2»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Королла» 201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912 133,47, в том числе от продажи зем.участка 540 000</w:t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0 924,35 в том числе 1 400 000 от продажи зем.участка с жилым домом</w:t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К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Корса» 201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506,2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00 000 от продажи квартиры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2,0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Собственность доля 1/5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5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Тойота РАВ-4, 2013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3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2747, 2011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8 486,2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В том числе 100 000 от продажи автомобиля Мазда 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осквич М-412 ИЭ», 198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07 386,5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енсия на н\л ребенка 129373,32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тсубиси Кольт» 2007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114,9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, 200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6 88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26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МИНЦЕ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525, 2005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201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 526,8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0/25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 32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-3» 2010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519», 1998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УАЗ-8109, 199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918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506,9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, 201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 81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450 000 от продажи автомобиля Форд-Мондео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33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23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235 000,00 от продажи автомобиля Форд фокус, 2006 г.вып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 000,00 от продажи автомобиля Киа Рио,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ып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299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Паджеро Спорт», 2014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 839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10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 811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 53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9629, 1997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164,8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ИН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йман 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31 623,19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500 000 от продажи автомобиля Хундай Туксон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боль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5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бственность 1\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энд Ровер Дискавери Спорт 201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ьво ХС 90, 201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54 660,2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</w:t>
            </w:r>
          </w:p>
          <w:p>
            <w:pPr>
              <w:pStyle w:val="Normal"/>
              <w:ind w:left="11" w:righ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50 000 от продажи автомобиля Лэнд Ровер Фреледер, 2011 г.вып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Нисан - Кашкай», 2014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 458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70,7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Р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УАЗ 3151201, 1988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санг Йонг Кайрон», 2013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Равон Р-2»,  2017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 437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4 191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И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ан Жук, 2012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08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747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213 721,18 ежемесячное пособие за период отпуска по уходу за ребенком и 453 026,00 – материнский капитал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 998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582,5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, 2011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7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УХАМЕТОВ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716,7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179,7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9:00Z</dcterms:created>
  <dc:creator>PC-071-001-021</dc:creator>
  <dc:description/>
  <cp:keywords/>
  <dc:language>en-US</dc:language>
  <cp:lastModifiedBy>Customer</cp:lastModifiedBy>
  <cp:lastPrinted>2019-04-01T16:43:00Z</cp:lastPrinted>
  <dcterms:modified xsi:type="dcterms:W3CDTF">2019-04-26T04:39:00Z</dcterms:modified>
  <cp:revision>2</cp:revision>
  <dc:subject/>
  <dc:title>С В Е Д Е Н И Я</dc:title>
</cp:coreProperties>
</file>