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Ульяновской области, и членов их семей с 1 января 2018 г. по 31 декабр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29"/>
        <w:gridCol w:w="1440"/>
        <w:gridCol w:w="1080"/>
        <w:gridCol w:w="900"/>
        <w:gridCol w:w="900"/>
        <w:gridCol w:w="1260"/>
        <w:gridCol w:w="900"/>
        <w:gridCol w:w="929"/>
        <w:gridCol w:w="1551"/>
        <w:gridCol w:w="1332"/>
        <w:gridCol w:w="1588"/>
      </w:tblGrid>
      <w:tr>
        <w:trPr>
          <w:trHeight w:val="157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-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5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5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энд Ровер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3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ф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 4Т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2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лев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 xml:space="preserve">Niva </w:t>
            </w:r>
            <w:r>
              <w:rPr>
                <w:sz w:val="22"/>
                <w:szCs w:val="22"/>
              </w:rPr>
              <w:t>2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3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ьдзин Р.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8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6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о П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Ларгус К</w:t>
            </w:r>
            <w:r>
              <w:rPr>
                <w:sz w:val="22"/>
                <w:szCs w:val="22"/>
                <w:lang w:val="en-US"/>
              </w:rPr>
              <w:t>SO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4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Хенде Гр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 М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свияж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лужебный най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елезнодоро-ж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6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нский А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волжского района 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 Патфай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7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янов Р.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зен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3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И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             г. Димитровгра-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8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лекес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Оутле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минцев Я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Вешкай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М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зовато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3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3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111930 Кал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7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н А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малык-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ра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ов 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кол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2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 Г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спа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4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лужебный най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ов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Павл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ков И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Ланс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При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Старокулат-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имиров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Старомай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 подземной парк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нгил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5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5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З Лада 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ае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прокурора Тереньгу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9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6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Икс-Трей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3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юков 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Чердакли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ук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апт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3:00Z</dcterms:created>
  <dc:creator>Kireeva.m</dc:creator>
  <dc:description/>
  <cp:keywords/>
  <dc:language>en-US</dc:language>
  <cp:lastModifiedBy>Kireeva.m</cp:lastModifiedBy>
  <cp:lastPrinted>2018-05-04T16:38:00Z</cp:lastPrinted>
  <dcterms:modified xsi:type="dcterms:W3CDTF">2019-05-07T07:13:00Z</dcterms:modified>
  <cp:revision>2</cp:revision>
  <dc:subject/>
  <dc:title>Сведения</dc:title>
</cp:coreProperties>
</file>