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а Чувашской Республики, первого заместителя прокурора Чувашской Республики, заместителей прокурора Чувашской Республики, горрайспецпрокуроров Чувашской Республики за период с 1 января 2018 г. по 31 декабря 2018г., размещаемые на официальном сайте прокуратуры Чувашской Республики в порядке, утвержденном Указом Президента Российской Федерации </w:t>
      </w:r>
    </w:p>
    <w:p>
      <w:pPr>
        <w:pStyle w:val="Heading1"/>
        <w:spacing w:lineRule="exact" w:line="240" w:before="0" w:after="0"/>
        <w:rPr/>
      </w:pPr>
      <w:r>
        <w:rPr/>
        <w:t>от 8 июля 2013 г. № 613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1180"/>
        <w:gridCol w:w="900"/>
        <w:gridCol w:w="1140"/>
        <w:gridCol w:w="1120"/>
        <w:gridCol w:w="980"/>
        <w:gridCol w:w="1120"/>
        <w:gridCol w:w="1400"/>
        <w:gridCol w:w="1080"/>
        <w:gridCol w:w="15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 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 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СКИЙ В.М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Мерседес Бенц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350 </w:t>
            </w:r>
            <w:r>
              <w:rPr>
                <w:sz w:val="16"/>
                <w:szCs w:val="16"/>
                <w:lang w:val="en-US"/>
              </w:rPr>
              <w:t>CDI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  <w:lang w:val="en-US"/>
              </w:rPr>
              <w:t>M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0 939,3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ИП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РАФОВ А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прокурор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1 090,7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 1/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3 724,8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IID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0" w:name="sub_1102"/>
            <w:r>
              <w:rPr>
                <w:sz w:val="16"/>
                <w:szCs w:val="16"/>
              </w:rPr>
              <w:t>3.</w:t>
            </w:r>
            <w:bookmarkEnd w:id="0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ЬЕВ А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Э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9 553,0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 РАВ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00" w:right="80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1180"/>
        <w:gridCol w:w="900"/>
        <w:gridCol w:w="1140"/>
        <w:gridCol w:w="1120"/>
        <w:gridCol w:w="980"/>
        <w:gridCol w:w="1120"/>
        <w:gridCol w:w="1400"/>
        <w:gridCol w:w="1120"/>
        <w:gridCol w:w="1540"/>
        <w:gridCol w:w="1120"/>
        <w:gridCol w:w="112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 И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автомобиль АУДИ А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1 856,7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ЭНД РОВ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reelander 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5 969,8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кладо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АХОВ А.Н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атырский межрайонный проку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7 921,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Е.В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Аликовского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 460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 Н.В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Батыр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5 097,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 РАВ 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2 929,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 Е.В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Вурнар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7 817,4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991,0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Пика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 В.А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Ибре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8 132,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КИН А.В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ш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7 843,1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ender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 180,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ОВ А.П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з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-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7 332,9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матерь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178,7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1440"/>
        <w:gridCol w:w="1480"/>
        <w:gridCol w:w="1120"/>
        <w:gridCol w:w="1180"/>
        <w:gridCol w:w="900"/>
        <w:gridCol w:w="1080"/>
        <w:gridCol w:w="1260"/>
        <w:gridCol w:w="156"/>
        <w:gridCol w:w="744"/>
        <w:gridCol w:w="236"/>
        <w:gridCol w:w="844"/>
        <w:gridCol w:w="1440"/>
        <w:gridCol w:w="1080"/>
        <w:gridCol w:w="1620"/>
      </w:tblGrid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59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В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мсомоль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 945,4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270,5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 Н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арм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го райо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2 352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894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чет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ариинско-Посад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ТФ ОПТ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0 82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8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РКИН В.В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Моргаушского  рай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0 282,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 525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чебокса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9 52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ДА Коди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27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ОНОВ С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Порец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 81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52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 Д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Урм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ЦУБИСИ А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1 00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 378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ЛИН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Циви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 50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 04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А З.М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Чебоксар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7 440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Трэй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7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1180"/>
        <w:gridCol w:w="900"/>
        <w:gridCol w:w="1080"/>
        <w:gridCol w:w="1416"/>
        <w:gridCol w:w="980"/>
        <w:gridCol w:w="844"/>
        <w:gridCol w:w="1440"/>
        <w:gridCol w:w="1080"/>
        <w:gridCol w:w="162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 С.И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Шемурш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8 047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8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297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8/1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БРЯКОВ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ий межрайонный прокуро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7 534,61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ЖНИКОВ Ю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др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6 236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 596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1180"/>
        <w:gridCol w:w="900"/>
        <w:gridCol w:w="1260"/>
        <w:gridCol w:w="1236"/>
        <w:gridCol w:w="980"/>
        <w:gridCol w:w="844"/>
        <w:gridCol w:w="1440"/>
        <w:gridCol w:w="1080"/>
        <w:gridCol w:w="162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ОВ С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льчи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4 128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 330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 О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2.04.2019 освобождена от должности прокурора Янтиковского района в связи с переводом на другую рабо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нт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0/3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9 73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ИКОВ Р.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Ленинск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 61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 317,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1180"/>
        <w:gridCol w:w="900"/>
        <w:gridCol w:w="1140"/>
        <w:gridCol w:w="1120"/>
        <w:gridCol w:w="980"/>
        <w:gridCol w:w="180"/>
        <w:gridCol w:w="900"/>
        <w:gridCol w:w="1440"/>
        <w:gridCol w:w="1080"/>
        <w:gridCol w:w="162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ОВ А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Мос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6 45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 353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ЬСКИЙ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автомобиль Фольксваген Пас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20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47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78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ИКОВ Е.В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прокурор по надзору за соблюдением законов в исправительных учреждениях 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СХ-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676,4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2 37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27:00Z</dcterms:created>
  <dc:creator>Белов</dc:creator>
  <dc:description/>
  <cp:keywords/>
  <dc:language>en-US</dc:language>
  <cp:lastModifiedBy>Семнова </cp:lastModifiedBy>
  <cp:lastPrinted>2019-05-08T14:00:00Z</cp:lastPrinted>
  <dcterms:modified xsi:type="dcterms:W3CDTF">2019-05-28T15:28:00Z</dcterms:modified>
  <cp:revision>255</cp:revision>
  <dc:subject/>
  <dc:title>Форма</dc:title>
</cp:coreProperties>
</file>