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8 года по 31 декабря 2018 год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изготов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 Валерий Васил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Саратов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2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тер</w:t>
            </w:r>
            <w:r>
              <w:rPr>
                <w:sz w:val="18"/>
                <w:szCs w:val="18"/>
                <w:lang w:val="en-US"/>
              </w:rPr>
              <w:t xml:space="preserve"> «Boulton 22 Skiff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18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Игорь Иванович, вице-губернатор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383 966, 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ersedes Benz GLK 220 CDI 4 mati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толодка Кроссвинд 175, 2008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954, 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кин Вадим Геннадьевич, первый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5 035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размещения домов индивиду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жилой за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размещения домов индивиду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ной  жилой застройк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Снегоход B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ARCAT WT, 2007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919, 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жилое помещ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di Q3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аргин Роман Викторо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 477, 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жилую застрой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Мотовезд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д</w:t>
            </w:r>
            <w:r>
              <w:rPr>
                <w:sz w:val="18"/>
                <w:szCs w:val="18"/>
                <w:lang w:val="en-US"/>
              </w:rPr>
              <w:t xml:space="preserve"> ARCTIC CAT TR V 500 CORE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цеп бортовой, 2015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881, 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жилую застройку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жилое помещ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ую застройку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ую застройку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шкина Валентина Владимировна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 571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жилое одноэт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+/-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Часть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1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универсал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 2016 г.в.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кин Василий Михайло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2 513,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 с ограниче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Алексей Владимирович, з</w:t>
            </w:r>
            <w:r>
              <w:rPr>
                <w:bCs/>
                <w:color w:val="000000"/>
                <w:sz w:val="18"/>
                <w:szCs w:val="18"/>
              </w:rPr>
              <w:t xml:space="preserve">аместитель Председателя Правительства Сара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 922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ля с/х назна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ля с/х назна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9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9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 (незаверш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5, 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ля с/х назна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ля с/х назна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жилым дом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 (незавершенное строительств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9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9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 долей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 долей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Optima</w:t>
            </w:r>
            <w:r>
              <w:rPr>
                <w:sz w:val="18"/>
                <w:szCs w:val="18"/>
              </w:rPr>
              <w:t>, 2017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жилым дом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 (незавершенное строительство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132"/>
        <w:gridCol w:w="1276"/>
        <w:gridCol w:w="1275"/>
        <w:gridCol w:w="1134"/>
        <w:gridCol w:w="993"/>
        <w:gridCol w:w="1134"/>
        <w:gridCol w:w="1559"/>
        <w:gridCol w:w="992"/>
        <w:gridCol w:w="851"/>
        <w:gridCol w:w="1559"/>
        <w:gridCol w:w="2570"/>
      </w:tblGrid>
      <w:tr>
        <w:trPr/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Мазина Наталья Васильевна, министр здравоохранения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17487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2.Дачный дом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3.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20745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2.Помещение нежилое (подвальный этаж)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4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«Нива»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Заречнев Сергей Михайлович, заместитель министра здравоохранения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jc w:val="center"/>
              <w:rPr/>
            </w:pPr>
            <w:r>
              <w:rPr>
                <w:rStyle w:val="11pt"/>
                <w:sz w:val="18"/>
                <w:szCs w:val="18"/>
              </w:rPr>
              <w:t>109038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X-Trail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jc w:val="center"/>
              <w:rPr/>
            </w:pPr>
            <w:r>
              <w:rPr>
                <w:rStyle w:val="11pt"/>
                <w:sz w:val="18"/>
                <w:szCs w:val="18"/>
              </w:rPr>
              <w:t>6958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Общая долевая, ¼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Полынина Ольга Викторовна, заместитель министра здравоохранения Саратовской области – начальник управления по охране материн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848334,12</w:t>
            </w:r>
          </w:p>
          <w:p>
            <w:pPr>
              <w:pStyle w:val="Normal"/>
              <w:spacing w:lineRule="exact" w:line="220"/>
              <w:ind w:left="100" w:hanging="0"/>
              <w:rPr>
                <w:rStyle w:val="11pt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4083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>, 201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Берсенева Марина Николаевна, заместитель министра здравоохранения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79033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оциального развития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2091"/>
        <w:gridCol w:w="1276"/>
        <w:gridCol w:w="1275"/>
        <w:gridCol w:w="1134"/>
        <w:gridCol w:w="993"/>
        <w:gridCol w:w="1134"/>
        <w:gridCol w:w="1559"/>
        <w:gridCol w:w="992"/>
        <w:gridCol w:w="873"/>
        <w:gridCol w:w="1537"/>
        <w:gridCol w:w="2551"/>
      </w:tblGrid>
      <w:tr>
        <w:trPr/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узилова Ирина Борисовна, министр социального развития Саратовской 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27,6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07,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в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лахвердиева Светлана Анатольевна, заместитель министра социального развития Саратовской области  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1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+/-20,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ul</w:t>
            </w:r>
            <w:r>
              <w:rPr>
                <w:sz w:val="18"/>
                <w:szCs w:val="18"/>
              </w:rPr>
              <w:t>, 2010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7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Hyundai Solaris</w:t>
            </w:r>
            <w:r>
              <w:rPr>
                <w:rFonts w:eastAsia="Calibri"/>
                <w:sz w:val="18"/>
                <w:szCs w:val="18"/>
                <w:lang w:eastAsia="en-US"/>
              </w:rPr>
              <w:t>, 2013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чкина Светлана Сергеевна, заместитель министра социального развития Саратовской области – председатель комитета социального обслуживания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информации и печат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373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акал Светлана Винаидовна, министр информации и печати Саратовский области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2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/66  долей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ж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а Анна Алексеевна, первый заместитель министра информации и печати Саратовской области – начальник управления информационного взаимодействия, мониторинга и реализации целев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2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ирпи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ирпи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911,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от педагогич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й и научн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ирпи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2232"/>
        <w:gridCol w:w="1134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аранина Татьяна Анатольевна, министр культуры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17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6,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  <w:r>
              <w:rPr>
                <w:sz w:val="18"/>
                <w:szCs w:val="18"/>
              </w:rPr>
              <w:t>, 2016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Татьяна Викторовна, первый заместитель министра культуры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3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Yar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7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Santa Fe, 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зарова Елена Владимировна, заместитель министра культуры Саратовской обла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sedes Benz GLK 220 TDI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кетов Владимир Александрович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культуры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8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гараж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ачный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ны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 из земель с/х назна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>, 2005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Лодка моторная «Прогресс-2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Лодочный мотор «Нептун-23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5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ч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с/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яева Светлана Алексеевна, заместитель министра культуры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3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садово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е строение без права регистрации и прож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ей в праве 37/2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ndai Solar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075"/>
        <w:gridCol w:w="1288"/>
        <w:gridCol w:w="1275"/>
        <w:gridCol w:w="1134"/>
        <w:gridCol w:w="993"/>
        <w:gridCol w:w="1134"/>
        <w:gridCol w:w="1559"/>
        <w:gridCol w:w="992"/>
        <w:gridCol w:w="851"/>
        <w:gridCol w:w="1559"/>
        <w:gridCol w:w="2551"/>
      </w:tblGrid>
      <w:tr>
        <w:trPr/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замещающее государственную должность област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сти (вид, марка, год изготовления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ова Ирина Владимировна, министр образования Саратовской обла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80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ндивидуа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помещение (баня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5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3/1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5/12 долей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шакова Валерия Викторовна, заместитель министра образования Саратовской области – начальник управления общего и дополните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3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 с ограниче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права (ипотека в силу зак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гина Галина Владимировна, заместитель министра образования Саратовской области – начальник управления специального образования и защиты прав несовершеннолетн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26,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в т.ч. пенсия, льг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Pikant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дмила Александровна, заместитель министра образования Саратовской области – начальник управления развития профессионального образования и организационной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1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 Sx4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троительства и жилищно-коммунального хозяй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229"/>
        <w:gridCol w:w="1126"/>
        <w:gridCol w:w="1277"/>
        <w:gridCol w:w="1133"/>
        <w:gridCol w:w="993"/>
        <w:gridCol w:w="1133"/>
        <w:gridCol w:w="1558"/>
        <w:gridCol w:w="992"/>
        <w:gridCol w:w="851"/>
        <w:gridCol w:w="1707"/>
        <w:gridCol w:w="2510"/>
      </w:tblGrid>
      <w:tr>
        <w:trPr/>
        <w:tc>
          <w:tcPr>
            <w:tcW w:w="13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ин Дмитрий Валентинович, министр строительства и жилищно-коммунального хозяйства Саратовской област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6766,4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Юлия Ивановна, заместитель министра строительства и жилищно-коммунального хозяйства Сарат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264,42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квартир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, 2012 г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ылкин Михаил Александрович, заместитель министра строительства и жилищно-коммунального хозяйства Саратовской области по государственному строительному надзор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строительство гара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 NX-20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Марина Юрьевна, заместитель министра строительства и жилищно-коммунального хозяйства Саратовской области – главный архитектор Сарат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40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 и энергетик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1134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ладимир Семенович, первый заместитель министра промышленности и энергетик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32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Кирпичный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оз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Land Rover Freelander 2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SKODA FABIA, 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33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2/3 доли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 под гараж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Вадим Николаевич, заместитель министра промышленности и энергетик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7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Одноэт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9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Дмитрий Анатольевич, заместитель министра промышленности и энергетики Саратовской области – начальник управления оборонно-промышленного, машиностроительного комплексов и отраслев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8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и экологи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231"/>
        <w:gridCol w:w="1134"/>
        <w:gridCol w:w="1275"/>
        <w:gridCol w:w="1276"/>
        <w:gridCol w:w="992"/>
        <w:gridCol w:w="993"/>
        <w:gridCol w:w="1559"/>
        <w:gridCol w:w="992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ксененко Борис Николаевич, заместитель министра природных ресурсов и экологии Саратовской области – начальник управления государственного экологического надзо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687,06 (в т.ч. пен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в праве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. Renault Sandero Stepway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3100 4</w:t>
            </w:r>
            <w:r>
              <w:rPr>
                <w:sz w:val="18"/>
                <w:szCs w:val="18"/>
                <w:lang w:val="en-US"/>
              </w:rPr>
              <w:t>x4</w:t>
            </w:r>
            <w:r>
              <w:rPr>
                <w:sz w:val="18"/>
                <w:szCs w:val="18"/>
              </w:rPr>
              <w:t>, 2018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996,28 (в т.ч. доход от продажи квартиры 295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в праве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 Fronter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372"/>
        <w:gridCol w:w="993"/>
        <w:gridCol w:w="1275"/>
        <w:gridCol w:w="1276"/>
        <w:gridCol w:w="851"/>
        <w:gridCol w:w="1134"/>
        <w:gridCol w:w="1555"/>
        <w:gridCol w:w="996"/>
        <w:gridCol w:w="851"/>
        <w:gridCol w:w="1559"/>
        <w:gridCol w:w="2553"/>
      </w:tblGrid>
      <w:tr>
        <w:trPr/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равцева Татьяна Михайловна, министр сельского хозяйства Саратовской области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7716,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ПХ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ли с/х назначения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 со строениями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10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26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никова Наталья Вениаминовна, заместитель министра сельского хозяйства Саратовской области по экономике и финанс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45,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4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35,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йцев Александр Николаевич, заместитель министра сельского хозяйства по развитию отрасли растениеводства, земельных отношений, технической политики, мелиорации и социального обустройства сел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242,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49,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м нежилого на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дрова Светлана Александровна, </w:t>
            </w:r>
            <w:r>
              <w:rPr>
                <w:bCs/>
                <w:sz w:val="18"/>
                <w:szCs w:val="18"/>
              </w:rPr>
              <w:t xml:space="preserve">заместитель министра сельского хозяйства Саратовской области по развитию пищевой и перерабатывающей промышленност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Земельный участок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ей в праве 10/1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в праве 1/1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инистерство </w:t>
      </w:r>
      <w:r>
        <w:rPr>
          <w:b/>
        </w:rPr>
        <w:t xml:space="preserve">молодежной политики и спорта </w:t>
      </w:r>
      <w:r>
        <w:rPr>
          <w:b/>
          <w:bCs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559"/>
        <w:gridCol w:w="992"/>
        <w:gridCol w:w="851"/>
        <w:gridCol w:w="1559"/>
        <w:gridCol w:w="2551"/>
      </w:tblGrid>
      <w:tr>
        <w:trPr/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Александр Владимиро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р   молодежной политики и спорт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98,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14,6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nd Rov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брашин Андрей Александрович, первый заместитель министра молодежной политики  и спорт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6,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Mazda-3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ада Калина 111960, 2011 г.в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. Источники средств: собственные средства, кредитные средства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535,6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. Источники средств: собственные средства, кредитные средства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ицкая Ангелина Антоновна, заместитель министра молодежной политики и спорта Саратовской области – начальник управления по молодежной политик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0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>, 2009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86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Министерство финансов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132"/>
        <w:gridCol w:w="1276"/>
        <w:gridCol w:w="1275"/>
        <w:gridCol w:w="1134"/>
        <w:gridCol w:w="993"/>
        <w:gridCol w:w="1134"/>
        <w:gridCol w:w="1559"/>
        <w:gridCol w:w="992"/>
        <w:gridCol w:w="851"/>
        <w:gridCol w:w="1559"/>
        <w:gridCol w:w="2570"/>
        <w:gridCol w:w="7"/>
      </w:tblGrid>
      <w:tr>
        <w:trPr/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Вероника Викторовна,  первый заместитель министра финансов Саратовской 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92,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, доход от профсоюзной организации, капитали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по банковскому счету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Виктор Александрович, заместитель министра финансов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4715,99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пенс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658,30 (в т.ч.доход от продажи дачных земельных участков и дачн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Игорь Валентинович, заместитель министра финансов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инистерство экономического развития Саратовской област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46"/>
        <w:gridCol w:w="1134"/>
        <w:gridCol w:w="1275"/>
        <w:gridCol w:w="1134"/>
        <w:gridCol w:w="993"/>
        <w:gridCol w:w="1134"/>
        <w:gridCol w:w="1559"/>
        <w:gridCol w:w="992"/>
        <w:gridCol w:w="851"/>
        <w:gridCol w:w="1701"/>
        <w:gridCol w:w="2463"/>
        <w:gridCol w:w="14"/>
      </w:tblGrid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-риро-ванный годо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, принадлежащие на праве собствен-ности (вид, марка, год изготовления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собствен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-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-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ваков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лия Александровна, министр экономического развития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637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Renault Duster</w:t>
            </w:r>
            <w:r>
              <w:rPr>
                <w:rFonts w:eastAsia="Calibri"/>
                <w:sz w:val="18"/>
                <w:szCs w:val="18"/>
                <w:lang w:eastAsia="en-US"/>
              </w:rPr>
              <w:t>, 2014 г.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9370,3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нокур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Юлия Евгеньевна, первый заместитель министра экономического развития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97,7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Hyundai Solaris</w:t>
            </w:r>
            <w:r>
              <w:rPr>
                <w:rFonts w:eastAsia="Calibri"/>
                <w:sz w:val="18"/>
                <w:szCs w:val="18"/>
                <w:lang w:eastAsia="en-US"/>
              </w:rPr>
              <w:t>, 2013 г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ошанская Анна Владимировна, заместитель министра экономического развития Саратовской области – начальник управления развития электронного правительства и административной ре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0933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Не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ь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ль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име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6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Не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oul</w:t>
            </w:r>
            <w:r>
              <w:rPr>
                <w:rFonts w:eastAsia="Calibri"/>
                <w:sz w:val="18"/>
                <w:szCs w:val="18"/>
                <w:lang w:eastAsia="en-US"/>
              </w:rPr>
              <w:t>, 2018 г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Не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имеет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>
          <w:trHeight w:val="1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Лариса Юрьевна, заместитель министра </w:t>
            </w:r>
            <w:r>
              <w:rPr>
                <w:rFonts w:eastAsia="Calibri"/>
                <w:sz w:val="18"/>
                <w:szCs w:val="18"/>
                <w:lang w:eastAsia="en-US"/>
              </w:rPr>
              <w:t>экономического развития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72819,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>
          <w:trHeight w:val="1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7413,9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Комна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Комна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Комна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 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 Комна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 Комна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 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 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 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 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 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 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 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 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 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доля в праве 1/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доля в праве 1/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доля в праве 1/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доля в праве 1/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200/1000 долей в прав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доля в праве 1/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доля в праве 1/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доля в праве 1/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Квартир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issan Patro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 г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лашникова Наталия Александровна, заместитель министра экономического развития Саратовской области - начальник управления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нтроля в сфере закупок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154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доход от педаго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дея-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Земельный участок для индивидуального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ая долев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½ доля в прав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¾ доли в прав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ая долев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½ доля в прав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ю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>
          <w:trHeight w:val="18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803,33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собие по безрабо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½ доля в прав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 ¼ 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анятости, труда и миграци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224"/>
        <w:gridCol w:w="1154"/>
        <w:gridCol w:w="1278"/>
        <w:gridCol w:w="1134"/>
        <w:gridCol w:w="993"/>
        <w:gridCol w:w="1134"/>
        <w:gridCol w:w="1559"/>
        <w:gridCol w:w="992"/>
        <w:gridCol w:w="851"/>
        <w:gridCol w:w="1701"/>
        <w:gridCol w:w="2486"/>
        <w:gridCol w:w="22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ицкая Наталия Александровна, министр</w:t>
            </w:r>
            <w:r>
              <w:rPr>
                <w:bCs/>
                <w:sz w:val="18"/>
                <w:szCs w:val="18"/>
              </w:rPr>
              <w:t xml:space="preserve"> занятости, труда и миграции Сарат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14,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9"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адовый </w:t>
            </w:r>
          </w:p>
          <w:p>
            <w:pPr>
              <w:pStyle w:val="Normal"/>
              <w:autoSpaceDE w:val="false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 на садовом участке</w:t>
            </w:r>
          </w:p>
          <w:p>
            <w:pPr>
              <w:pStyle w:val="Normal"/>
              <w:autoSpaceDE w:val="false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7,8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Наталья Васильевна, первый заместитель министра </w:t>
            </w:r>
            <w:r>
              <w:rPr>
                <w:bCs/>
                <w:sz w:val="18"/>
                <w:szCs w:val="18"/>
              </w:rPr>
              <w:t>занятости, труда и миграции Саратовской област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302,5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 (с ограниче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права, 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под гараж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8"/>
                <w:szCs w:val="18"/>
              </w:rPr>
              <w:t xml:space="preserve">ВАЗ 21099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4 г.в.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аталь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меститель министра </w:t>
            </w:r>
            <w:r>
              <w:rPr>
                <w:bCs/>
                <w:sz w:val="18"/>
                <w:szCs w:val="18"/>
              </w:rPr>
              <w:t>занятости, труда и миграции Саратовской области</w:t>
            </w:r>
            <w:r>
              <w:rPr>
                <w:sz w:val="18"/>
                <w:szCs w:val="18"/>
              </w:rPr>
              <w:t xml:space="preserve"> - председатель комитета по труду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nd Rov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eeIander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о делам территориальных образова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ергей Юревич,  министр</w:t>
            </w:r>
            <w:r>
              <w:rPr>
                <w:bCs/>
                <w:sz w:val="18"/>
                <w:szCs w:val="18"/>
              </w:rPr>
              <w:t xml:space="preserve"> по делам территориальных образований Саратовской области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39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c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b</w:t>
            </w:r>
            <w:r>
              <w:rPr>
                <w:sz w:val="18"/>
                <w:szCs w:val="18"/>
              </w:rPr>
              <w:t>», 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рига Алик Васильевич, первый заместитель министра по делам территориальных образований Саратовской области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27,8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заверш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строитель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ИЛ 431412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прицеп ХТ 810240, 1992 г.в.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68,7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заверш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строитель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7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АЗ 21102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. KIA YD Cerato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, заместитель министра по делам территориальных образований Саратовской области - начальник управления по взаимодействию с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2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56,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>, легковой универсал, 2009 г.в.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внутренней политики и общественных отноше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а Наталья Валерьевна, первый заместитель министра внутренней политики и общественных отношений</w:t>
            </w:r>
            <w:r>
              <w:rPr>
                <w:bCs/>
                <w:sz w:val="18"/>
                <w:szCs w:val="18"/>
              </w:rPr>
              <w:t xml:space="preserve"> Сарат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 xml:space="preserve">, 2007 г.в. (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в прав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усов Дмитрий Евгеньевич, заместитель министра внутренней политики и общественных отношений</w:t>
            </w:r>
            <w:r>
              <w:rPr>
                <w:bCs/>
                <w:sz w:val="18"/>
                <w:szCs w:val="18"/>
              </w:rPr>
              <w:t xml:space="preserve"> Сарат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7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>, 2008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o Nexi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анспорта и дорожного хозяй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373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риков Николай Николаевич, министр транспорта и дорожного хозяйства Сарат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0157,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т.ч. доход от продажи квартиры, доход от продажи катера с прицепо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кин Сергей Львович, заместитель министра </w:t>
            </w:r>
            <w:r>
              <w:rPr>
                <w:bCs/>
                <w:sz w:val="18"/>
                <w:szCs w:val="18"/>
              </w:rPr>
              <w:t xml:space="preserve">транспорта и дорожного хозяйства Саратовской обла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42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митет по управлению имуществом 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Алексеев Дмитрий Анатольевич, министр Саратовской области – председатель комитета по управлению имуществом Саратовской области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7850,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 – 512, 1997 г.в.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42049,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Passat</w:t>
            </w:r>
            <w:r>
              <w:rPr>
                <w:sz w:val="18"/>
                <w:szCs w:val="18"/>
              </w:rPr>
              <w:t>, 2011 г.в.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,1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ко Екатерина Валерьевна, заместитель председателя комит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26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>, 2008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митет по обеспечению деятельности мировых судей 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06"/>
        <w:gridCol w:w="1196"/>
        <w:gridCol w:w="1212"/>
        <w:gridCol w:w="1056"/>
        <w:gridCol w:w="1134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лександр Иванович, председатель комитета по обеспечению деятельности мировых судей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08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167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литин Андрей Николаевич, заместитель председателя комитета по обеспечению деятельности мировых судей Саратовской обла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72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садов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 Rang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532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Juk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митет по туризму 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9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06"/>
        <w:gridCol w:w="1196"/>
        <w:gridCol w:w="1212"/>
        <w:gridCol w:w="1056"/>
        <w:gridCol w:w="1134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янская Виктория Валериевна, председатель комите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15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.Toyota Corolla, 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.Nissan Almera, 201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ки не совершалис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4283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 Out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янюк Екатерина Юрьевна, заместитель председателя комитета по туризму Саратовской области – начальник отдела государственного регулирования туристск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18,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доход от продажи автомоби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zuki SX4 HATCHBACK, 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доход от продажи квартир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жилое здание трансфор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ной подстанции с одноэтажной пристройк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АЗ 452 В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 xml:space="preserve"> Hyundai IX35</w:t>
            </w:r>
            <w:r>
              <w:rPr>
                <w:sz w:val="18"/>
                <w:szCs w:val="18"/>
              </w:rPr>
              <w:t>, 2015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рактор гусеничный ДТ 75, 198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.Мотолодка </w:t>
            </w:r>
            <w:r>
              <w:rPr>
                <w:sz w:val="18"/>
                <w:szCs w:val="18"/>
                <w:lang w:val="en-US"/>
              </w:rPr>
              <w:t>Grizzli</w:t>
            </w:r>
            <w:r>
              <w:rPr>
                <w:sz w:val="18"/>
                <w:szCs w:val="18"/>
              </w:rPr>
              <w:t>-580 НТ, 201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одочный мотор Сузуки </w:t>
            </w:r>
            <w:r>
              <w:rPr>
                <w:sz w:val="18"/>
                <w:szCs w:val="18"/>
                <w:lang w:val="en-US"/>
              </w:rPr>
              <w:t>DF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  <w:lang w:val="en-US"/>
              </w:rPr>
              <w:t>TL</w:t>
            </w:r>
            <w:r>
              <w:rPr>
                <w:sz w:val="18"/>
                <w:szCs w:val="18"/>
              </w:rPr>
              <w:t>, 2008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о-аналитический комитет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2445"/>
        <w:gridCol w:w="1196"/>
        <w:gridCol w:w="1414"/>
        <w:gridCol w:w="1525"/>
        <w:gridCol w:w="852"/>
        <w:gridCol w:w="810"/>
        <w:gridCol w:w="1077"/>
        <w:gridCol w:w="873"/>
        <w:gridCol w:w="830"/>
        <w:gridCol w:w="1715"/>
        <w:gridCol w:w="2412"/>
      </w:tblGrid>
      <w:tr>
        <w:trPr/>
        <w:tc>
          <w:tcPr>
            <w:tcW w:w="1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менкова Наталия Владимировна, первый заместитель председателя комитет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74,46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Евгений Евгеньевич, советник председателя контрольно-аналитического комитет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11,6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Денис Владимир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дседателя контрольно-аналитического комитет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55,36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.Mitsubishi Pajero Sport, 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Байдарка Вуокса-2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Байдарка Варзуга-3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апкина Эльвира Владимировна, начальник отдела контроля сферы строительства и ЖК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мещение (гараж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Cors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мещение (гараж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мещение (гараж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Гараж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Хоз.блок (погреб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Opel Astr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АЗ 21093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ветлана Никола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онтроля сферы строительства и ЖК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Дмитрий Васильевич, референт отдела контроля сферы строительства и ЖК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70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 Сергей Александр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контрольно-инспекторского отд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47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13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ухина Наталья Васильевна, референт контрольно-инспекторского отде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48,6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садовод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и огородн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Садовый дом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ев Дмитрий Олегович, референт контрольно-инспекторского отдела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93,70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 xml:space="preserve"> , 2012 г.в.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1021,5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зерцев Сергей Александрович, консультант контрольно-инспекторского отде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69,8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в.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цына Светлана Александ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информационно-аналитического отдел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79,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алименты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 с огранич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кина Ольга Ивановна, заместитель начальника информационно-аналитического отдела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80,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076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.Нежилое 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2.Нежилое 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3.Нежилое 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.Нежилое 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АЗ 330301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АЗ 2121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. Hyundai Santa Fe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Склад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грузчик</w:t>
            </w:r>
            <w:r>
              <w:rPr>
                <w:sz w:val="18"/>
                <w:szCs w:val="18"/>
                <w:lang w:val="en-US"/>
              </w:rPr>
              <w:t xml:space="preserve"> Hangcha CPQD15N-RW21, 201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ельхозтехника Трактор МТЗ 82.1, 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ельхозтехника Трактор МТЗ 82.1, 2001 г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Евгения Анатольевна, референт информационно-аналитическ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433573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left="79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Не име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79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79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79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2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3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jc w:val="center"/>
              <w:rPr>
                <w:rStyle w:val="CourierNew10pt"/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 xml:space="preserve">ВАЗ 21102, </w:t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2004 г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Евгения Алексеевна, консультант информационно-аналитического отд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4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 в пра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кова Наталия Владимировна, консультант информационно-аналитического отд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82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рин Артем Алексеевич, ведущий специалист информационно-аналитического отд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0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увшинова Ксения Николаевна, ведущий специалист информационно-аналитического отдел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84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 в пра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97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2 доля в пра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Jetta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атьяна Викто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социальной сфе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9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жникова Дарья Никола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отдела контроля социальной сф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29,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доход от продажи автомоби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.Mersedes Benz E 200 CGI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Opel Astr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енкова Елена Васильевна,  референт отдела контроля социальной сф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4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Диана Виловна, консультант отдела контроля социальной сф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91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itroen C4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Touareg</w:t>
            </w:r>
            <w:r>
              <w:rPr>
                <w:sz w:val="18"/>
                <w:szCs w:val="18"/>
              </w:rPr>
              <w:t>, 2004 г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ракова Елена Вячеславовна,  консультант отдела контроля социальной сфе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1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0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7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04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митет охотничьего хозяйства и рыболов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Потапов Игорь Николаевич, министр Саратовской области - председатель комитета охотничьего хозяйства и рыболовства Саратовской обла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18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АЗ Патриот, 2016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Nissan Patrol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ломерное судно «Казан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», 1976 г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8327,7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доход от продажи акций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П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под 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ж 25, 1996 г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Александр Геннадьевич, заместитель председателя комитета охотничьего хозяйства и рыболовства Сарат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92,6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доход от продажи автомоб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  <w:r>
              <w:rPr>
                <w:sz w:val="18"/>
                <w:szCs w:val="18"/>
              </w:rPr>
              <w:t>, 2015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автомобиля. Источники средств: доход от продажи автомобиля, ранее принадлежавшего на праве собственности, кредитные средства, доход по основному месту работы за 2017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итет государственного регулирования тарифов Саратовской области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Лариса Николаевна, министр Саратовской области 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государственного регулирования тарифов Саратовской области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56,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ко Марина Викто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государственного регулирования тарифов Саратовской области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 CX 5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509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 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, 2002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сударственная жилищная инспекция Саратовской области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58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2226"/>
        <w:gridCol w:w="1126"/>
        <w:gridCol w:w="1273"/>
        <w:gridCol w:w="1132"/>
        <w:gridCol w:w="992"/>
        <w:gridCol w:w="1139"/>
        <w:gridCol w:w="1415"/>
        <w:gridCol w:w="993"/>
        <w:gridCol w:w="996"/>
        <w:gridCol w:w="1567"/>
        <w:gridCol w:w="2553"/>
      </w:tblGrid>
      <w:tr>
        <w:trPr/>
        <w:tc>
          <w:tcPr>
            <w:tcW w:w="1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 (вид, марка, год изготовления)</w:t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н Сергей Юрьевич, начальник Государственной жилищной инспекции, главный государственный жилищный инспектор Саратовской обла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66,28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Давид Николае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Государственной жилищной инспекции, государственный жилищный инспектор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28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 в прав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Optim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в.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58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(дачны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Юлия Владимировна, заместитель начальника Государственной жилищной инспекции, государственный жилищный инспектор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61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  <w:r>
              <w:rPr>
                <w:sz w:val="18"/>
                <w:szCs w:val="18"/>
              </w:rPr>
              <w:t>, 2010 г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</w:rPr>
        <w:t xml:space="preserve">Государственная инспекция по надзору за техническим состоянием </w:t>
      </w:r>
      <w:r>
        <w:rPr>
          <w:b/>
          <w:spacing w:val="-1"/>
        </w:rPr>
        <w:t xml:space="preserve">самоходных машин и других видов </w:t>
      </w:r>
      <w:r>
        <w:rPr>
          <w:b/>
        </w:rPr>
        <w:t>техники Саратовской области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417"/>
        <w:gridCol w:w="1134"/>
        <w:gridCol w:w="1021"/>
        <w:gridCol w:w="1531"/>
        <w:gridCol w:w="2409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5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Ченцов Николай Алексеевич, начальник Государственной инспекции по надзору за техническим состоянием </w:t>
            </w:r>
            <w:r>
              <w:rPr>
                <w:spacing w:val="-1"/>
                <w:sz w:val="18"/>
                <w:szCs w:val="18"/>
              </w:rPr>
              <w:t xml:space="preserve">самоходных машин и других видов </w:t>
            </w:r>
            <w:r>
              <w:rPr>
                <w:sz w:val="18"/>
                <w:szCs w:val="18"/>
              </w:rPr>
              <w:t xml:space="preserve">техники Саратовской области, главны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-инспек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firstLine="5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264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чный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Земельный участок под ИЖС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firstLine="5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2050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 име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на Ольга Юрьевн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инспекции по надзору за техническим состоянием самоходных машин и других видов техники Саратовской област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инспек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firstLine="5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1128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.Земли населенны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firstLine="1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.Земля с/х на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ля с/х назнач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дов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ом животнов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одонап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ашн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Коровни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Коровни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Линия электропер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 (КТП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Зерноскла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3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аст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Hyundai Elantra</w:t>
            </w:r>
            <w:r>
              <w:rPr>
                <w:spacing w:val="-1"/>
                <w:sz w:val="18"/>
                <w:szCs w:val="18"/>
              </w:rPr>
              <w:t>, 2010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нтон Олегович, заместитель началь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й инспекции по надзору за техническим состоянием </w:t>
            </w:r>
            <w:r>
              <w:rPr>
                <w:spacing w:val="-1"/>
                <w:sz w:val="18"/>
                <w:szCs w:val="18"/>
              </w:rPr>
              <w:t xml:space="preserve">самоходных машин и других видов </w:t>
            </w:r>
            <w:r>
              <w:rPr>
                <w:sz w:val="18"/>
                <w:szCs w:val="18"/>
              </w:rPr>
              <w:t>техники Саратовской области, начальник территориального отдела по г.Саратову, глав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autoSpaceDE w:val="false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560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 ветеринарии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26"/>
        <w:gridCol w:w="1134"/>
        <w:gridCol w:w="1275"/>
        <w:gridCol w:w="1134"/>
        <w:gridCol w:w="993"/>
        <w:gridCol w:w="1134"/>
        <w:gridCol w:w="1417"/>
        <w:gridCol w:w="1134"/>
        <w:gridCol w:w="851"/>
        <w:gridCol w:w="1559"/>
        <w:gridCol w:w="2551"/>
      </w:tblGrid>
      <w:tr>
        <w:trPr/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ов Алексей Александрович, начальник управления ветеринарии Правительства Саратовской области - главный государственный ветеринарный инспектор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818,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матерью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54,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yundai IX35</w:t>
            </w:r>
            <w:r>
              <w:rPr>
                <w:sz w:val="18"/>
                <w:szCs w:val="18"/>
              </w:rPr>
              <w:t>, 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>, 2015 г.в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фьев Валерий Иванович, заместитель начальника управления ветеринарии Правительств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1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-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 21061, 1995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. Mitsubishi Pajero Pinin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0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 xml:space="preserve"> Renault Sandero Stepway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тепанова Татьяна Владимировна, заместитель начальника управления ветеринарии Правительства Саратовской области – заместитель главного государственного ветеринарного инспектора Сарат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4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  <w:r>
              <w:rPr>
                <w:sz w:val="18"/>
                <w:szCs w:val="18"/>
              </w:rPr>
              <w:t>, 2017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ение по делам записи актов гражданского состояния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224"/>
        <w:gridCol w:w="1141"/>
        <w:gridCol w:w="1275"/>
        <w:gridCol w:w="1134"/>
        <w:gridCol w:w="994"/>
        <w:gridCol w:w="1133"/>
        <w:gridCol w:w="1417"/>
        <w:gridCol w:w="1134"/>
        <w:gridCol w:w="851"/>
        <w:gridCol w:w="1701"/>
        <w:gridCol w:w="2409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/Users/SokolovaAA/AppData/Local/Microsoft/Windows/Temporary%20Internet%20Files/Content.Outlook/8QVVCWO0/%D0%A4%D0%9E%D0%A0%D0%9C%D0%90%20%D0%A0%D0%90%D0%97%D0%9C%D0%95%D0%A9%D0%95%D0%9D%D0%98%D0%AF%20%D0%A1%D0%92%D0%95%D0%94%D0%95%D0%9D%D0%98%D0%99%20%D0%9C%D0%95%D0%A0%D0%9A%D0%A3%D0%9B%D0%9E%D0%92.doc" \l "Par4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Юлия Викторовна, начальник управления по делам записи актов гражданского состояния Правительства Саратов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ли населенных пунктов для строительства магаз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.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.Нежил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.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 2013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3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 доля в пра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шова Ольга Викторовна, заместитель начальника управления по делам записи актов гражданского состояния Правительства Саратов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6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Дач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нтон Федорович, заместитель начальника управления по делам записи актов гражданского состояния Правительства Саратов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7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21310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.Nissan X-Trail 2,5 Elegase, 200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Водный транспор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лодка «Прогресс-4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ение по охране объектов культурного наследия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58"/>
        <w:gridCol w:w="1270"/>
        <w:gridCol w:w="989"/>
        <w:gridCol w:w="1270"/>
        <w:gridCol w:w="989"/>
        <w:gridCol w:w="1130"/>
        <w:gridCol w:w="988"/>
        <w:gridCol w:w="1157"/>
        <w:gridCol w:w="986"/>
        <w:gridCol w:w="1410"/>
        <w:gridCol w:w="3058"/>
      </w:tblGrid>
      <w:tr>
        <w:trPr/>
        <w:tc>
          <w:tcPr>
            <w:tcW w:w="1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находящиеся в пользовании 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 Валерьевич, начальник управления по охране объектов культурного наследия Правительства Саратовской обла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82,8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а Наталья Викторовна, начальник отдела административно-финансового и правового обеспеч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96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лова Екатерина Юрьевна, заместитель начальника отдела учета и сохранения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17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енко Наталия Борисовна, референт отдела учета и сохранения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садов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м нежилой (дач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o Matiz</w:t>
            </w:r>
            <w:r>
              <w:rPr>
                <w:sz w:val="18"/>
                <w:szCs w:val="18"/>
              </w:rPr>
              <w:t>, 2006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Елена Алексеевна, консультант отдела учета и сохранения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ьюнов Евгений Анварович, начальник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01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цеп к легковому а/м 821303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цеп к легковому автомобилю Скиф 81061, 1981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 Николай Евгеньевич, заместитель начальника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95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 2006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70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ин Евгений Николаевич, консультант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230, 2011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59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Управление по взаимодействию с правоохранительными органами и противодействию коррупции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58"/>
        <w:gridCol w:w="1270"/>
        <w:gridCol w:w="989"/>
        <w:gridCol w:w="1270"/>
        <w:gridCol w:w="989"/>
        <w:gridCol w:w="1130"/>
        <w:gridCol w:w="988"/>
        <w:gridCol w:w="1157"/>
        <w:gridCol w:w="986"/>
        <w:gridCol w:w="1410"/>
        <w:gridCol w:w="3058"/>
      </w:tblGrid>
      <w:tr>
        <w:trPr/>
        <w:tc>
          <w:tcPr>
            <w:tcW w:w="1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Илья Сергеевич, начальник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заимодействию с правоохранительными органами и противодействию коррупции Правительств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75,9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5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CX-5</w:t>
            </w:r>
            <w:r>
              <w:rPr>
                <w:sz w:val="18"/>
                <w:szCs w:val="18"/>
              </w:rPr>
              <w:t>, 2014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115,6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 1/5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я в прав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  <w:r>
              <w:rPr>
                <w:sz w:val="18"/>
                <w:szCs w:val="18"/>
              </w:rPr>
              <w:t>, 2016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300 (государственная социальная пенсия)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3/5 доли  в прав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ириленко Кирилл Александрович, советник начальника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заимодействию с правоохранительными органами и противодействию коррупции Правительства Саратовской обла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729,3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е строение без права регист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вартир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nata</w:t>
            </w:r>
            <w:r>
              <w:rPr>
                <w:sz w:val="18"/>
                <w:szCs w:val="18"/>
              </w:rPr>
              <w:t>, 2004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98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 доля в прав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вартир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 доля в прав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вартир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 доля в прав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вартир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рнаухова Татьяна Викторовна, заместитель начальника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взаимодействию с правоохранительными органами и противодействию коррупции Правительства Саратовской области – начальник отдела по взаимодействию с правоохранительными органа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8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Cube</w:t>
            </w:r>
            <w:r>
              <w:rPr>
                <w:sz w:val="18"/>
                <w:szCs w:val="18"/>
              </w:rPr>
              <w:t>, 2003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взаимодействию с правоохранительными органами и противодействию коррупции Правительства Саратовской области – начальник отдела по профилактике коррупционных и иных правонаруш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5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Олег Геннадье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заимодействию с правоохранительными органами и противодействию коррупции Правительства Саратовской области - начальник отдела по обеспечению деятельности антитеррористической комиссии в Сара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370,3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м (дач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di Q 3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02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м (дач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ей Анатольевич, референт отдела по обеспечению деятельности антитеррористической комиссии в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166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78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рина Анатольевна, референт отдела по обеспечению деятельности антитеррористической комиссии в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708,9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квартир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. Источники средств: доход, полученный от продажи квартиры, принадлежавшей на праве собственности, собственные накоп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а Валентина Станиславовна, начальник отдела по организации ресоциализации потребителей наркотически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14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Нежилое отапливаемое одноэт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здание с подвал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1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Неж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е отапливаемое одно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здание с подвал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t lacetti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 специальных программ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269"/>
        <w:gridCol w:w="993"/>
        <w:gridCol w:w="1275"/>
        <w:gridCol w:w="993"/>
        <w:gridCol w:w="1134"/>
        <w:gridCol w:w="992"/>
        <w:gridCol w:w="1134"/>
        <w:gridCol w:w="992"/>
        <w:gridCol w:w="1418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Вячеслав Юриевич, начальник управления специальных программ Правительства Сарат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82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автомоб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 RX450H</w:t>
            </w:r>
            <w:r>
              <w:rPr>
                <w:sz w:val="18"/>
                <w:szCs w:val="18"/>
              </w:rPr>
              <w:t>, 2011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930,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½ доли квартиры, полученной по праву наследования по зак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(для ведения садоводст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ик с хозяй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ыми и бытовыми стр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йкин Владимир Васильевич, советник начальника управления специальных программ Правительства Сарат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63,8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Note</w:t>
            </w:r>
            <w:r>
              <w:rPr>
                <w:sz w:val="18"/>
                <w:szCs w:val="18"/>
              </w:rPr>
              <w:t>, 2012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534,8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, доход от продажи 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озванный Владимир Владимирович, заместитель начальника управления специальных программ Правительства Саратовской области – начальник мобилизационного отде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646,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«Волжанка 46 Классик»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3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ин Дмитрий Анатольевич, заместитель начальника мобилизационно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800,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пен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, 201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нин Игорь Анатольевич, заместитель начальника мобилизационно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77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доля в праве ½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доля в праве ½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злитин Игорь Анатол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мобилизационного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27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Алексей Владимирович, консультант мобилизационно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2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псаликов Юрий Александрович, начальник отдела защиты государственной тайны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Гараж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>, 2013 г.в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оисеенко Елена Михайловна, референт отдела защиты государственной тайны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36,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лев Александр Михайлович, консультант отдела защиты государственной тайны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ухтеева Наталия Николаевна, главный специалист-эксперт по секретному делопроизводству отдела  защиты государственной тайн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76,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0,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, 2006 г.в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правление делами Правительства Сарат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084"/>
        <w:gridCol w:w="1138"/>
        <w:gridCol w:w="1130"/>
        <w:gridCol w:w="1134"/>
        <w:gridCol w:w="1129"/>
        <w:gridCol w:w="1139"/>
        <w:gridCol w:w="1417"/>
        <w:gridCol w:w="1276"/>
        <w:gridCol w:w="1418"/>
        <w:gridCol w:w="1275"/>
        <w:gridCol w:w="2367"/>
      </w:tblGrid>
      <w:tr>
        <w:trPr/>
        <w:tc>
          <w:tcPr>
            <w:tcW w:w="13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Павел Геннадьевич, управляющий делами Правительства Саратовской обла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911,0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жилое помещение (хозблок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дание (уборна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14,6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(для ведения садовод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е строение без права регистрации прож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жилое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ежилое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рин Николай Иванович, первый заместитель управляющего делами Правительств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9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ы от продажи квартир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Дач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, 2002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правление обеспечения безопасности жизнедеятельности населения Правительства 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417"/>
        <w:gridCol w:w="1134"/>
        <w:gridCol w:w="1134"/>
        <w:gridCol w:w="993"/>
        <w:gridCol w:w="1134"/>
        <w:gridCol w:w="992"/>
        <w:gridCol w:w="1134"/>
        <w:gridCol w:w="992"/>
        <w:gridCol w:w="1418"/>
        <w:gridCol w:w="3075"/>
      </w:tblGrid>
      <w:tr>
        <w:trPr/>
        <w:tc>
          <w:tcPr>
            <w:tcW w:w="13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есников Николай Павлович, начальник управления обеспечения безопасности жизнедеятельности населения Правительства Саратов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7990,9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ревя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дом, обложенный кирпичем с мансард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-21213, 1997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, 2013 г.в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787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ревя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дом, облож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кирпичем с мансард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Сергей Викторович, заместитель начальника управления  обеспечения безопасности жизнедеятельности населения Правительства Саратовской области по надзору – начальник отдела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38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 Berlingo</w:t>
            </w:r>
            <w:r>
              <w:rPr>
                <w:sz w:val="18"/>
                <w:szCs w:val="18"/>
              </w:rPr>
              <w:t>, 1999 г.в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нова  Людмила Ивановна, заместитель начальника управления  обеспечения безопасности жизнедеятельности населения Правительства Саратовской области – начальник эксперт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9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eat Leo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8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ч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 21011, 1980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Dodge Caliber</w:t>
            </w:r>
            <w:r>
              <w:rPr>
                <w:sz w:val="18"/>
                <w:szCs w:val="18"/>
              </w:rPr>
              <w:t>, 2006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Nissan Pathfind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 Mitsubishi ASX, 20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Лодка моторная «Нептун»-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омиссия по делам несовершеннолетних и защите их прав при Правительстве Сарат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99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,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шева Надежда Васильевна, референт коми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81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9,5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Largus</w:t>
            </w:r>
            <w:r>
              <w:rPr>
                <w:sz w:val="18"/>
                <w:szCs w:val="18"/>
              </w:rPr>
              <w:t>, 2013 г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Ксения Андреевна, референт комиссии по правовым вопросам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77,7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 Kadett</w:t>
            </w:r>
            <w:r>
              <w:rPr>
                <w:sz w:val="18"/>
                <w:szCs w:val="18"/>
              </w:rPr>
              <w:t>, 1989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Ольга Георгиевна, консультант комисс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79,2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Галина Юрьевна, консультант коми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49,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21"/>
        <w:shd w:fill="auto" w:val="clear"/>
        <w:tabs>
          <w:tab w:val="clear" w:pos="708"/>
          <w:tab w:val="right" w:pos="6406" w:leader="underscore"/>
          <w:tab w:val="right" w:pos="7483" w:leader="none"/>
          <w:tab w:val="right" w:pos="7590" w:leader="none"/>
          <w:tab w:val="right" w:pos="7822" w:leader="none"/>
          <w:tab w:val="right" w:pos="9398" w:leader="none"/>
          <w:tab w:val="right" w:pos="9529" w:leader="none"/>
          <w:tab w:val="left" w:pos="9678" w:leader="none"/>
          <w:tab w:val="left" w:pos="12199" w:leader="underscore"/>
        </w:tabs>
        <w:spacing w:lineRule="exact" w:line="278"/>
        <w:ind w:left="900" w:right="13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ппарат Губернатора Саратовской област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559"/>
        <w:gridCol w:w="992"/>
        <w:gridCol w:w="851"/>
        <w:gridCol w:w="1417"/>
        <w:gridCol w:w="2552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ва Олеся Викторо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инистр Саратовской области – руководитель аппарата Губернатора Саратовской области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076,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доход от продажи ½ доли 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 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724,7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доход от продажи ½ доли  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 2015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адовый дом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парат советников и помощников Губернатора Саратовской обла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2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258"/>
        <w:gridCol w:w="1136"/>
        <w:gridCol w:w="1275"/>
        <w:gridCol w:w="1136"/>
        <w:gridCol w:w="993"/>
        <w:gridCol w:w="1134"/>
        <w:gridCol w:w="1417"/>
        <w:gridCol w:w="1134"/>
        <w:gridCol w:w="851"/>
        <w:gridCol w:w="1701"/>
        <w:gridCol w:w="2472"/>
      </w:tblGrid>
      <w:tr>
        <w:trPr/>
        <w:tc>
          <w:tcPr>
            <w:tcW w:w="13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ько Евгений Витальевич, советник Губернатора Саратовской област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188,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Venz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36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в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едставительство Губернатора Саратовской области и Правительства Саратовской области в органах в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42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258"/>
        <w:gridCol w:w="1136"/>
        <w:gridCol w:w="1275"/>
        <w:gridCol w:w="1136"/>
        <w:gridCol w:w="993"/>
        <w:gridCol w:w="1134"/>
        <w:gridCol w:w="1417"/>
        <w:gridCol w:w="1134"/>
        <w:gridCol w:w="851"/>
        <w:gridCol w:w="1701"/>
        <w:gridCol w:w="2472"/>
      </w:tblGrid>
      <w:tr>
        <w:trPr/>
        <w:tc>
          <w:tcPr>
            <w:tcW w:w="13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влова Оль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едставительства Губернатора Саратовской области и Правительства Саратовской области в органах власт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08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Гараж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адов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212300-55, 2014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т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Прогресс-4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ой Роман Вячеславович, заместитель руководителя представительства Губернатора Саратовской области и Правительства Саратовской области в органах в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rPr/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(доля в праве ½)</w:t>
            </w:r>
          </w:p>
          <w:p>
            <w:pPr>
              <w:pStyle w:val="Normal"/>
              <w:autoSpaceDE w:val="false"/>
              <w:ind w:right="-75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(доля в праве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  <w:lang w:val="en-US"/>
              </w:rPr>
              <w:t>Ford Focus II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006 </w:t>
            </w:r>
            <w:r>
              <w:rPr>
                <w:spacing w:val="-4"/>
                <w:sz w:val="18"/>
                <w:szCs w:val="18"/>
              </w:rPr>
              <w:t>г</w:t>
            </w:r>
            <w:r>
              <w:rPr>
                <w:spacing w:val="-4"/>
                <w:sz w:val="18"/>
                <w:szCs w:val="18"/>
                <w:lang w:val="en-US"/>
              </w:rPr>
              <w:t>.</w:t>
            </w:r>
            <w:r>
              <w:rPr>
                <w:spacing w:val="-4"/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78,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(доля в праве 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(доля в праве 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(доля в праве 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 кадровой политики и государственной службы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2432"/>
        <w:gridCol w:w="1133"/>
        <w:gridCol w:w="6"/>
        <w:gridCol w:w="1268"/>
        <w:gridCol w:w="6"/>
        <w:gridCol w:w="1140"/>
        <w:gridCol w:w="993"/>
        <w:gridCol w:w="1128"/>
        <w:gridCol w:w="24"/>
        <w:gridCol w:w="1427"/>
        <w:gridCol w:w="1133"/>
        <w:gridCol w:w="854"/>
        <w:gridCol w:w="1701"/>
        <w:gridCol w:w="2190"/>
      </w:tblGrid>
      <w:tr>
        <w:trPr/>
        <w:tc>
          <w:tcPr>
            <w:tcW w:w="136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вид, марка, год изготовления)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леткин Антон Олегович, заместитель руководителя аппарата Губернатора Саратовской области – начальник управления кадровой политики и государственной службы Правительства Саратовской област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117,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в т.ч. от педагогической деяте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сти и продажи автомобиля)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Земельный участок (для дачного строительст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для ведения садоводств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18,21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(для ведения садоводст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 Kug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в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для ведения садоводст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колова Анна Александровна, первый заместитель начальника управления кадровой политики и государственной службы Правительства Саратовской области  – начальник отдела организации государственной гражданской служб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370,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st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  <w:r>
              <w:rPr>
                <w:sz w:val="18"/>
                <w:szCs w:val="18"/>
              </w:rPr>
              <w:t xml:space="preserve"> г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а Эльмира Вялитовна, заместитель начальника отдела организации государственной гражданской служб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10,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  (обреме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рава, ипотека в силу зак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99,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4 г.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еева Екатерина Сергеевна, референт отдела организации государственной гражданской служб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73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фонов Дмитрий Григорьевич, референт отдела организации государственной гражданской службы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94,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в праве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87254,43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enault Logan (SR), 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гина Ирина Анатольевна, консультант отдела организации государственной гражданской служб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87,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Две комнаты в коммуналь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квартир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 нежил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 нежил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садо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садово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 для размещения домов 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жилой за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 нежил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 нежил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9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г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е комнаты в коммунальной квартир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а Татьяна Валентиновна, консультант отдела организации государственной гражданской служб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30,7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дов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ачный 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532,2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в т.ч. доход от продажи автомобиля, доход при наступлении страхового случая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дов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ачный 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дов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урышова Елена Геннадьевна, главный специалист-эксперт отдела организации государственной гражданской служб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15,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3,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асток под размещение гара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раж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 xml:space="preserve">21140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Наталья Владимировна, главный специалист-эксперт отдела организации государственной гражданской служб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7,99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ебов Петр Иванович, заместитель начальника управления  кадровой политики и государственной службы Правительства Саратовской области  – начальник отдела кадров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24,91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 с огранич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черова Наталия Николаевна, заместитель начальника отдела кадро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00,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омещение нежило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(доля в 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olkswagen Passat-GT, 198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76,20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er</w:t>
            </w:r>
            <w:r>
              <w:rPr>
                <w:sz w:val="18"/>
                <w:szCs w:val="18"/>
              </w:rPr>
              <w:t>, 2004 г.в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в Владимир Александрович, начальник отдела награ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543,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Golf Plus, 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Антонина Владимировна, референт отдела награ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36,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в праве 1/4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38,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а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ач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жилым дом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.Chevrolet Niva, 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.Renault Fluence, 201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нина Татьяна Геннадьевна, начальник отдела отбора и оценки кад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9,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 Cors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ева Милена Юрьевна, заместитель начальника отдела отбора и оценки кад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78,9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 Ecosport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Николай Валентинович, референт отдела отбора и оценки кад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97,9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пенко Светлана Васильевна, консультант отдела отбора и оценки кадро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81,4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58,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 Explor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Управление по работе с обращениями граждан Правительства Саратовской области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51"/>
        <w:gridCol w:w="996"/>
        <w:gridCol w:w="997"/>
        <w:gridCol w:w="1450"/>
        <w:gridCol w:w="966"/>
        <w:gridCol w:w="1050"/>
        <w:gridCol w:w="1047"/>
        <w:gridCol w:w="6"/>
        <w:gridCol w:w="1056"/>
        <w:gridCol w:w="1058"/>
        <w:gridCol w:w="1305"/>
        <w:gridCol w:w="3368"/>
      </w:tblGrid>
      <w:tr>
        <w:trPr/>
        <w:tc>
          <w:tcPr>
            <w:tcW w:w="12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год изготовления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убракова Марина Николаевна, начальник управления по работе с обращениями граждан Правительства Саратовской области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619,8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доля в праве 1/2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ю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абутина Наталья Алексеевна, заместитель начальника управления по работе с обращениями граждан Правительства Саратовской области 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отдела личного приема граждан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3,4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 с обременением права (ипотека в силу закона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99,7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 с обременени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 с обременени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юкова Ольга Юрьевна, консультант отдела личного приема граждан управления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24,2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Ольга Витальевна, начальник отдела по работе с государственными органами власти и органами местного самоуправ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40,2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ю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0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участо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Lacett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Шаповалова Светлана Викторовна, начальник отдела писе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70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-бок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Accord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6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й в праве 32/1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нко Елена Серге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онтроля и документационного обеспечения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15,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 обременением права (ипотека в силу закон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3030,4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ева Мария Сергеевна, референт отдела контроля и документационного обеспечения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57,03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94,4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ачный доми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>, 2010 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Renault Log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аркелова Светлана Николаевна, </w:t>
            </w:r>
            <w:r>
              <w:rPr>
                <w:sz w:val="18"/>
                <w:szCs w:val="18"/>
              </w:rPr>
              <w:t xml:space="preserve">референт отдела контроля и документационного обеспечения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1,0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урманова Альф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явяровна, главный специалист - эксперт отдела контроля и документационного обеспеч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02,7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ЖС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4795-0000010-13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 Олег Николаевич, начальник отдела устных обращений и информационно-аналитической работы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63,2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/2 частн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 ограничени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26,3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 (погреб)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астны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enault Clio II, 200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кина Алла Геннадиевна, начальник отдела писе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4,9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ю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 г.в.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ый участок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участок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участок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 делопроизводства и контроля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99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унов Александр Иванович, начальник управления </w:t>
            </w:r>
            <w:r>
              <w:rPr>
                <w:bCs/>
                <w:sz w:val="18"/>
                <w:szCs w:val="18"/>
              </w:rPr>
              <w:t>делопроизводства и контроля Правительства Саратовской обла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562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</w:rPr>
              <w:t>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Qle (Sportage),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39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</w:rPr>
              <w:t>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Карасева Татьяна Валерьевна, первый заместитель начальника управления делопроизводства и контроля Правительства Саратовской области – начальник отдела контрол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931334,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Polo</w:t>
            </w:r>
            <w:r>
              <w:rPr>
                <w:sz w:val="18"/>
                <w:szCs w:val="18"/>
              </w:rPr>
              <w:t>, 2014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фоломеева Галина Владимировна,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  <w:r>
              <w:rPr>
                <w:bCs/>
                <w:sz w:val="18"/>
                <w:szCs w:val="18"/>
              </w:rPr>
              <w:t>делопроизводства и контроля Правительства Саратовской области</w:t>
            </w:r>
            <w:r>
              <w:rPr>
                <w:sz w:val="18"/>
                <w:szCs w:val="18"/>
              </w:rPr>
              <w:t xml:space="preserve"> – начальник отдела  нормативных и распорядительных актов и архива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64341,99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в т.ч. алименты)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0, 2008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Елена Борисовна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ент отдела контро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8469,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17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7/8 долей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Polo</w:t>
            </w:r>
            <w:r>
              <w:rPr>
                <w:sz w:val="18"/>
                <w:szCs w:val="18"/>
              </w:rPr>
              <w:t>, 2015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8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халова Елена Николаевна, консультант отдела контро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62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3/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1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ля Елена Богдановна, консультант отдела контро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24726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8"/>
                <w:sz w:val="18"/>
                <w:szCs w:val="18"/>
              </w:rPr>
              <w:t xml:space="preserve"> Квартира</w:t>
            </w:r>
          </w:p>
          <w:p>
            <w:pPr>
              <w:pStyle w:val="Normal"/>
              <w:autoSpaceDE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pacing w:val="-8"/>
                <w:sz w:val="18"/>
                <w:szCs w:val="18"/>
              </w:rPr>
              <w:t xml:space="preserve"> Квартира</w:t>
            </w:r>
          </w:p>
          <w:p>
            <w:pPr>
              <w:pStyle w:val="Normal"/>
              <w:autoSpaceDE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, 2007 г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рышкова Ольга Александровна, консультант отдела контр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95,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741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Peugeot </w:t>
            </w:r>
            <w:r>
              <w:rPr>
                <w:sz w:val="18"/>
                <w:szCs w:val="18"/>
              </w:rPr>
              <w:t>308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.Opel Astra (F-H/NB)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правление организационной работы Правительства 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"/>
        <w:gridCol w:w="2330"/>
        <w:gridCol w:w="1147"/>
        <w:gridCol w:w="1262"/>
        <w:gridCol w:w="1027"/>
        <w:gridCol w:w="1149"/>
        <w:gridCol w:w="1133"/>
        <w:gridCol w:w="1428"/>
        <w:gridCol w:w="1133"/>
        <w:gridCol w:w="852"/>
        <w:gridCol w:w="1701"/>
        <w:gridCol w:w="2505"/>
      </w:tblGrid>
      <w:tr>
        <w:trPr/>
        <w:tc>
          <w:tcPr>
            <w:tcW w:w="13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ко Денис Владимирович, начальник управления организационной работы Правительства Саратовской области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10,8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40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в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кин Дмитрий Сергеевич, первый заместитель начальника управления организационной работы Правительства области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60,8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nata</w:t>
            </w:r>
            <w:r>
              <w:rPr>
                <w:sz w:val="18"/>
                <w:szCs w:val="18"/>
              </w:rPr>
              <w:t>, 2008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17,5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в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 Михаил Юрьевич, заместитель начальника управления организационной работы Правительства области -  начальник организационного отдела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718,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квартир и автомобиля)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Jeep Grand Cherokke LTD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99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. Pontiak Grand AM GT, 199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.Прицеп Караван 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-4100-</w:t>
            </w:r>
            <w:r>
              <w:rPr>
                <w:sz w:val="18"/>
                <w:szCs w:val="18"/>
                <w:lang w:val="en-US"/>
              </w:rPr>
              <w:t>SSB</w:t>
            </w:r>
            <w:r>
              <w:rPr>
                <w:sz w:val="18"/>
                <w:szCs w:val="18"/>
              </w:rPr>
              <w:t>-78, 2005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Прицеп 829440, 2015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. Источники средств: доход по основному месту работы за 2014-2018 г.г., ипотечный кредитный договор.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8 доля в прав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8 доля в прав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правление Правительства Саратовской области по взаимодействию со СМИ – пресс-служба Губернатора 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"/>
        <w:gridCol w:w="2330"/>
        <w:gridCol w:w="1182"/>
        <w:gridCol w:w="1226"/>
        <w:gridCol w:w="1021"/>
        <w:gridCol w:w="1155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Попова Нина Борисовна, начальник управления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Правительства Саратовской области по взаимодействию со СМИ – пресс-службы Губернатора Саратовской област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876,0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доход от продажи автомобиля)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319,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2121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 2015 г.в.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дикова Алина Александ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управления Правительства Саратовской области по взаимодействию со СМИ – пресс-службы Губернатора Саратовской области, начальник отдела референту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65,86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м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Николаевич, заместитель начальника управления Правительства Саратовской области по взаимодействию со СМИ – пресс-службы Губернатора Сарат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33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Часть жил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асть жил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 Megane</w:t>
            </w:r>
            <w:r>
              <w:rPr>
                <w:sz w:val="18"/>
                <w:szCs w:val="18"/>
              </w:rPr>
              <w:t>, 2002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овое управление Правительства 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2"/>
        <w:gridCol w:w="1281"/>
        <w:gridCol w:w="993"/>
        <w:gridCol w:w="1275"/>
        <w:gridCol w:w="993"/>
        <w:gridCol w:w="1050"/>
        <w:gridCol w:w="1260"/>
        <w:gridCol w:w="950"/>
        <w:gridCol w:w="992"/>
        <w:gridCol w:w="1418"/>
        <w:gridCol w:w="3038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17" w:firstLine="2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-жащие на праве собствен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рак Алексей Олегович, заместитель руководителя аппарата Губернатора области – начальник правового управления Правительства области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83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Jetta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в.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05,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а Вера Ивановна, советник заместителя руководителя аппарата Губернатора области – начальника правового  управления Правительства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½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>, 2017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Ford Kuga, 2018 г.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ов Денис Валерьевич, заместитель начальника правового управления Правительства области – начальник отдела судебной работы и правовой информации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315,5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квартиры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инова Елена Ильинична, заместитель начальника правового управления Правительства области  -  начальник отдела экспертизы проектов правовых ак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613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6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ошина Елена Владимировна, заместитель начальника правового управления Правительства области – начальник отдела законопроектн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вдарова Юлия Сергеевна, заместитель начальника  управления– начальник отдела экспертизы муниципальных нормативных правовых актов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дел специальной документальной связи Правительства 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9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2"/>
        <w:gridCol w:w="1281"/>
        <w:gridCol w:w="993"/>
        <w:gridCol w:w="1275"/>
        <w:gridCol w:w="993"/>
        <w:gridCol w:w="1050"/>
        <w:gridCol w:w="1260"/>
        <w:gridCol w:w="950"/>
        <w:gridCol w:w="992"/>
        <w:gridCol w:w="1418"/>
        <w:gridCol w:w="3038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17" w:firstLine="2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лупкин Евгений Николаевич, начальник отдела специальной документальной связи Правительства Саратовской области  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175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дом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озяйственный 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.Ford  Focus,  200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Daewoo Matiz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аев Алексей Николаевич, референт отдела специальной документальной связи Правительства Саратовской области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7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чн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Хозяйст-вен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озяйст-вен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озяйст-вен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гараж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-V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кретариат Губернатор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"/>
        <w:gridCol w:w="2450"/>
        <w:gridCol w:w="1155"/>
        <w:gridCol w:w="1134"/>
        <w:gridCol w:w="1276"/>
        <w:gridCol w:w="992"/>
        <w:gridCol w:w="1134"/>
        <w:gridCol w:w="1276"/>
        <w:gridCol w:w="1134"/>
        <w:gridCol w:w="851"/>
        <w:gridCol w:w="1518"/>
        <w:gridCol w:w="2576"/>
      </w:tblGrid>
      <w:tr>
        <w:trPr/>
        <w:tc>
          <w:tcPr>
            <w:tcW w:w="13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аркина Нэлля Юрьевна, руководитель секретариата Губернатора Саратовской области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6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828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садово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садово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+/-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+/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Golf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 в прав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Марина Алексе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секретариата Губернатор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818017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d Kuga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6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а Светлана Алексеевна, заместитель руководителя секретариата Губернатора Саратовской облас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кретариат вице-губернатора Саратовской области Пивоварова И.И.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8"/>
        <w:gridCol w:w="2245"/>
        <w:gridCol w:w="1269"/>
        <w:gridCol w:w="993"/>
        <w:gridCol w:w="1275"/>
        <w:gridCol w:w="993"/>
        <w:gridCol w:w="1134"/>
        <w:gridCol w:w="992"/>
        <w:gridCol w:w="1134"/>
        <w:gridCol w:w="992"/>
        <w:gridCol w:w="1418"/>
        <w:gridCol w:w="3086"/>
      </w:tblGrid>
      <w:tr>
        <w:trPr/>
        <w:tc>
          <w:tcPr>
            <w:tcW w:w="1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ейменова Дарья Александровна, руководитель секретариата</w:t>
            </w:r>
            <w:r>
              <w:rPr>
                <w:sz w:val="18"/>
                <w:szCs w:val="18"/>
              </w:rPr>
              <w:t xml:space="preserve"> вице-губернатора Саратовской области Пивоварова И.И.</w:t>
            </w:r>
            <w:r>
              <w:rPr>
                <w:b/>
              </w:rPr>
              <w:t xml:space="preserve"> 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623,4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доход от вкладов в банках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768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доход от продажи автомобил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orento XM, 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ущенко Елена Владимировна, первый заместитель руководителя секретариата вице-губернатора Саратовской области Пивоварова И.И.</w:t>
            </w:r>
            <w:r>
              <w:rPr>
                <w:b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-ный участок для ведения садово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Галина Валерье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меститель руководителя секретариата вице-губернатора Саратовской области Пивоварова И.И.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73,9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Kodiaq</w:t>
            </w:r>
            <w:r>
              <w:rPr>
                <w:sz w:val="18"/>
                <w:szCs w:val="18"/>
              </w:rPr>
              <w:t>, 2018 г.в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жилое 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69 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55 г.в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аева Елена Валерьевна, референт секретариата вице-губернатора Саратовской области Пивоварова И.И.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89,2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еева Румия Абдылхаковна, референт секретариата вице-губернатора Саратовской области Пивоварова И.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34,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ВАЗ 2114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ада Гранта, 201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Дмитрий Дмитриевич, консультант секретариата вице-губернатора Саратовской области Пивоварова И.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кретариат первого заместителя Председателя Правительства Саратовской области Ойкина В.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"/>
        <w:gridCol w:w="2238"/>
        <w:gridCol w:w="1269"/>
        <w:gridCol w:w="993"/>
        <w:gridCol w:w="1275"/>
        <w:gridCol w:w="993"/>
        <w:gridCol w:w="1134"/>
        <w:gridCol w:w="992"/>
        <w:gridCol w:w="1134"/>
        <w:gridCol w:w="992"/>
        <w:gridCol w:w="1418"/>
        <w:gridCol w:w="3086"/>
      </w:tblGrid>
      <w:tr>
        <w:trPr/>
        <w:tc>
          <w:tcPr>
            <w:tcW w:w="1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виненко Анна Константиновна, руководитель секретариата первого заместителя Председателя Правительства Саратовской области Ойкина В.Г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370,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Corolla</w:t>
            </w:r>
            <w:r>
              <w:rPr>
                <w:sz w:val="18"/>
                <w:szCs w:val="18"/>
              </w:rPr>
              <w:t>, 2012 г.в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това Виктория Сергеевна, первый заместитель руководителя секретариата первого заместителя Председателя Правительства Саратовской области Ойкина В.Г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724,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басова Яна Евгеньевна, заместитель руководителя </w:t>
            </w:r>
            <w:r>
              <w:rPr>
                <w:bCs/>
                <w:sz w:val="18"/>
                <w:szCs w:val="18"/>
              </w:rPr>
              <w:t>секретариата первого заместителя Председателя Правительства Саратовской области Ойкина В.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6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уа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вова Анастасия Алексеевна, референт секретариата первого </w:t>
            </w:r>
            <w:r>
              <w:rPr>
                <w:bCs/>
                <w:sz w:val="18"/>
                <w:szCs w:val="18"/>
              </w:rPr>
              <w:t xml:space="preserve">заместителя Председателя Правительства Саратовской области Ойкина В.Г.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97,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¼ 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2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  <w:r>
              <w:rPr>
                <w:sz w:val="18"/>
                <w:szCs w:val="18"/>
              </w:rPr>
              <w:t>, 2008 г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унова Наталья Валерьевна, консультант секретариата первого </w:t>
            </w:r>
            <w:r>
              <w:rPr>
                <w:bCs/>
                <w:sz w:val="18"/>
                <w:szCs w:val="18"/>
              </w:rPr>
              <w:t>заместителя Председателя Правительства Саратовской области Ойкина В.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4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кретариат заместителя Председателя Правительства Саратовской области Бусаргина Р.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99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исов Евгений Вадимович, руководитель секретариата заместителя Председателя Правительства области Бусаргина Р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556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Cobalt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350,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чук Наталья Степановна, первый заместитель руководителя секретариата заместителя Председателя Правительства области Бусаргина Р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07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огород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при гаражном кооперати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 2005 г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льченко Екатерина Ивановна, заместитель руководителя секретариата заместителя Председателя Правительства области Бусаргина Р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15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16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Данилов Максим Павлович, референт секретариата заместителя Председателя Правительства области Буренина А.Г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330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, 1997 г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113,3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кретариат заместителя Председателя Правительства области Стрельникова А.В.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086"/>
        <w:gridCol w:w="1071"/>
        <w:gridCol w:w="1440"/>
        <w:gridCol w:w="993"/>
        <w:gridCol w:w="1134"/>
        <w:gridCol w:w="992"/>
        <w:gridCol w:w="1134"/>
        <w:gridCol w:w="992"/>
        <w:gridCol w:w="1418"/>
        <w:gridCol w:w="2922"/>
      </w:tblGrid>
      <w:tr>
        <w:trPr/>
        <w:tc>
          <w:tcPr>
            <w:tcW w:w="12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ровина Ольга Александровна, руководитель  </w:t>
            </w:r>
            <w:r>
              <w:rPr>
                <w:bCs/>
                <w:sz w:val="18"/>
                <w:szCs w:val="18"/>
              </w:rPr>
              <w:t>секретариата заместителя Председателя Правительства Саратовской области Стрельникова А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96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>, 2011 г.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исеенко Владимир Владимирович, первый заместитель руководителя </w:t>
            </w:r>
            <w:r>
              <w:rPr>
                <w:sz w:val="18"/>
                <w:szCs w:val="18"/>
              </w:rPr>
              <w:t xml:space="preserve">секретариата </w:t>
            </w:r>
            <w:r>
              <w:rPr>
                <w:bCs/>
                <w:sz w:val="18"/>
                <w:szCs w:val="18"/>
              </w:rPr>
              <w:t>заместителя Председателя Правительства области Стрельникова А.В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24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Полина Владимировна, референт секретариата</w:t>
            </w:r>
            <w:r>
              <w:rPr>
                <w:bCs/>
                <w:sz w:val="18"/>
                <w:szCs w:val="18"/>
              </w:rPr>
              <w:t xml:space="preserve"> заместителя Председателя Правительства области Стрельникова А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80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Светлана Николаевна,  референт секретариата </w:t>
            </w:r>
            <w:r>
              <w:rPr>
                <w:bCs/>
                <w:sz w:val="18"/>
                <w:szCs w:val="18"/>
              </w:rPr>
              <w:t>заместителя Председателя Правительства области Стрельникова А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35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8 (долей в праве 195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8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адов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Юлия Владимировна, референт секретариата </w:t>
            </w:r>
            <w:r>
              <w:rPr>
                <w:bCs/>
                <w:sz w:val="18"/>
                <w:szCs w:val="18"/>
              </w:rPr>
              <w:t>заместителя Председателя Правительства области Стрельникова А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2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имбекова Зульфия Митхатьевна, консультант </w:t>
            </w:r>
            <w:r>
              <w:rPr>
                <w:sz w:val="18"/>
                <w:szCs w:val="18"/>
              </w:rPr>
              <w:t xml:space="preserve">секретариата </w:t>
            </w:r>
            <w:r>
              <w:rPr>
                <w:bCs/>
                <w:sz w:val="18"/>
                <w:szCs w:val="18"/>
              </w:rPr>
              <w:t>заместителя Председателя Правительства области Стрельникова А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75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ей в праве 15/100)</w:t>
              <w:br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кретариат заместителя Председателя Правительства Саратовской области Гречушкиной В.В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272"/>
        <w:gridCol w:w="1195"/>
        <w:gridCol w:w="1212"/>
        <w:gridCol w:w="1035"/>
        <w:gridCol w:w="1184"/>
        <w:gridCol w:w="1106"/>
        <w:gridCol w:w="1417"/>
        <w:gridCol w:w="1134"/>
        <w:gridCol w:w="853"/>
        <w:gridCol w:w="1358"/>
        <w:gridCol w:w="2693"/>
      </w:tblGrid>
      <w:tr>
        <w:trPr/>
        <w:tc>
          <w:tcPr>
            <w:tcW w:w="1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Благадырева Елена Николаевна, заместитель </w:t>
            </w:r>
            <w:r>
              <w:rPr>
                <w:sz w:val="18"/>
                <w:szCs w:val="18"/>
              </w:rPr>
              <w:t>руководителя секретариата заместителя Председателя Правительства Саратовской области Гречушкиной В.В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68,3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2/3 доли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2/3 доли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03,4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ЖС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0, 2005 г.в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Светлана Владимировна, советник руководителя секретариата заместителя Председателя Правительства Саратовской области Гречушкиной В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71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5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>, 2014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ло жилое помещение у 2-х дете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артушная Анастасия Сергеевна, референт секретариата заместителя Председателя Правительства Саратовской области Гречушкиной В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83,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под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7, 2010 г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кретариат заместителя Председателя Правительства Саратовской области Разделкина В.М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576"/>
        <w:gridCol w:w="1196"/>
        <w:gridCol w:w="1212"/>
        <w:gridCol w:w="1035"/>
        <w:gridCol w:w="1155"/>
        <w:gridCol w:w="1134"/>
        <w:gridCol w:w="1195"/>
        <w:gridCol w:w="1134"/>
        <w:gridCol w:w="851"/>
        <w:gridCol w:w="1478"/>
        <w:gridCol w:w="2490"/>
      </w:tblGrid>
      <w:tr>
        <w:trPr/>
        <w:tc>
          <w:tcPr>
            <w:tcW w:w="1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лазова Александра Игоревна, первый заместитель руководителя секретариата</w:t>
            </w:r>
            <w:r>
              <w:rPr>
                <w:bCs/>
                <w:sz w:val="18"/>
                <w:szCs w:val="18"/>
              </w:rPr>
              <w:t xml:space="preserve"> заместителя Председателя Правительства Саратовской области Разделкина В.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00,0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012 г.в.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16,5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  <w:r>
              <w:rPr>
                <w:sz w:val="18"/>
                <w:szCs w:val="18"/>
              </w:rPr>
              <w:t>, 2008 г.в.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щенко Светлана Анатол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иата </w:t>
            </w:r>
            <w:r>
              <w:rPr>
                <w:bCs/>
                <w:sz w:val="18"/>
                <w:szCs w:val="18"/>
              </w:rPr>
              <w:t>заместителя Председателя Правительства Саратовской области Разделкина В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24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кварти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Земельный участок под жилым дом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 1 января 2018 года по 31 декабря 2018 года лиц, замещавших должности государственной гражданской служб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ратовской области по состоянию на 31 декабря 2018 год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084"/>
        <w:gridCol w:w="1417"/>
        <w:gridCol w:w="993"/>
        <w:gridCol w:w="1518"/>
        <w:gridCol w:w="891"/>
        <w:gridCol w:w="993"/>
        <w:gridCol w:w="1176"/>
        <w:gridCol w:w="950"/>
        <w:gridCol w:w="992"/>
        <w:gridCol w:w="1418"/>
        <w:gridCol w:w="2976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даев Анатолий Владимирович, заместитель министра природных ресурсов и экологии Саратовской области – начальник управления лесн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598,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Здание – авто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Здание – материальный скла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Здание – материальный скла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еж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е здание (склад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ада 21214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700 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 г.в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40,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гачев Павел Вячеславович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министра строительства и жилищно-коммунального хозяйства Саратовской област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90,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di A4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158,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а Татьяна Николаевна, руководитель секретариата заместителя Председателя Правительства Саратовской области Гречушкиной В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55,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имею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имею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щенко Ольга Геннадиевна, заместитель председателя контрольно-аналитического комитет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01,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ЖС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415,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довы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Мария Владимировна, советник председателя контрольно-аналитического комитет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56,7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Татьяна Алексеевна, главный специалист-эксперт отдела контроля и документационного обеспечения управления по работе с обращениями граждан Правительств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0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5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Lanos</w:t>
            </w:r>
            <w:r>
              <w:rPr>
                <w:sz w:val="18"/>
                <w:szCs w:val="18"/>
              </w:rPr>
              <w:t>, 2008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С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4:00Z</dcterms:created>
  <dc:creator>Admin</dc:creator>
  <dc:description/>
  <cp:keywords/>
  <dc:language>en-US</dc:language>
  <cp:lastModifiedBy>Fathullinaev</cp:lastModifiedBy>
  <cp:lastPrinted>2016-04-05T16:40:00Z</cp:lastPrinted>
  <dcterms:modified xsi:type="dcterms:W3CDTF">2019-05-22T12:25:00Z</dcterms:modified>
  <cp:revision>267</cp:revision>
  <dc:subject/>
  <dc:title>Приложение к письму управления кадровой политики и</dc:title>
</cp:coreProperties>
</file>