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о доходах, имуществе и обязательствах, имущественного характера лиц, замещающих государственные должности,  должно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государственных гражданских служащих  Избирательной комиссии Калужской области  (Ф.И.О.) и членов их семей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18год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984"/>
        <w:gridCol w:w="1829"/>
        <w:gridCol w:w="1140"/>
        <w:gridCol w:w="1495"/>
        <w:gridCol w:w="1440"/>
        <w:gridCol w:w="1050"/>
        <w:gridCol w:w="1140"/>
        <w:gridCol w:w="1410"/>
      </w:tblGrid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(руб.)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</w:rPr>
              <w:t>Перечень объектов недвижимого имущества, находящихся в пользовании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Транспортные средст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башина Наталья Викторовна (председатель ТИК Юх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1589,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5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Си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лехина Ирина Анатольевна (секретарь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2131969,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93,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35</w:t>
            </w:r>
            <w:r>
              <w:rPr>
                <w:rFonts w:cs="Tahoma" w:ascii="Tahoma" w:hAnsi="Tahoma"/>
                <w:sz w:val="19"/>
                <w:szCs w:val="19"/>
              </w:rPr>
              <w:t>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RAV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Александр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3042,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6903,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Соляр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Эдуард Юрье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851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9978,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аева Анжела Серге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5478,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9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ушкина Лидия Николаевна председатель ТИК Меды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8130,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ельскохощзяйственный па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100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БМВ Х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2462,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5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Гранд Санте Ф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Белар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ракова Ольга Павловна 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8949,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2/3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ИЛ 431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5252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Рапи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ронина Юлия Анатольевна главны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6134,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0353,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-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дков Эдуард Иванович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910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Астра Карав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банова Анна Николае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320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304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Шевролле Авио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саров Сергей Викторович ведущи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3306,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7636,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ровенкова Наталья Николаевна главный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9759,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Кор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952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Парт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0764,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ршова Роза Борис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0149,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2537,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40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Земельный </w:t>
            </w:r>
            <w:r>
              <w:rPr>
                <w:rFonts w:cs="Tahoma" w:ascii="Tahoma" w:hAnsi="Tahoma"/>
                <w:sz w:val="19"/>
                <w:szCs w:val="19"/>
              </w:rPr>
              <w:t>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горова Ольга Николаевна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670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9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игарев Валерий Николаевич (консультант руководителя в  управлении информационно-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4719557,65 (в том числе 3560000 доход по договору  дарения между близкими родственниками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Шевроле Капти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398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2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Лидия Владимировна главный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65570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1/4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1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29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4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1/5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Ольга Васильевна председатель ТИК Малоярослав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6787,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36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44.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BMW-3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-1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УАЗ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-330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IVECO 50C16DALI UMLJET HPT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NISSAN MISTRAL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 Benz ML320CD4 Matic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Раиса Федор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817,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остюкова Оксана Анатольевна председатель ТИК Жу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8723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Анна Михайл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165976,0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Skoda fab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ельникова Валентина Ивановна председатель ТИК Износ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9719,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9676,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МТЗ 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ряушкина Евгения Геннадь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920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васов Виктор Хрисанфович (председатель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99970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 Прад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271,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рседенс Бен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атина Вероника Ивановна главный специалист отдела  правового обеспечения аппарата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9246,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1289,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чин Сергей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284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452-Д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2140Ла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6560,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ирюшина Оксана Сергеевна председатель ТИК Люд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429461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нязева Екатерина Юрьевна (заместитель председателя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4134,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Лачет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учерова Вера Николаевна (председатель ТИК Улья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27400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есуненко Светлана Сергеевна председатель ТИК Бабы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7103,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оз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уговой Валерий Викторович (начальник отдела организационно-контрольной работы  и связи с обще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5896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(в залоге сберба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юбина Алиса Геннад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8477,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лична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Дача лична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тросова Ирина Дмитри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36115,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карова Ирина Викторовна (главный специалист отдела организационно-контрольн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75181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6242,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3 часть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Ковалева Валентина Алексеевна (председатель ТИК Сухинич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282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собственность ½ доли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дание магазина 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4 общедолевой собственности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9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,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Патри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йхова Наталья Александровна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21191,18 (в том числе доход от продажи квартиры 1950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вырков Алексей Владимирович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3538,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3796,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нян Алексей Степано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800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10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Эскай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07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авьева Ольга Валер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6855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1/3 общедолевой </w:t>
            </w:r>
            <w:r>
              <w:rPr>
                <w:rFonts w:cs="Tahoma" w:ascii="Tahoma" w:hAnsi="Tahoma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PAGE \* ARABIC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r>
              <w:rPr>
                <w:sz w:val="19"/>
                <w:szCs w:val="19"/>
                <w:rFonts w:cs="Tahoma" w:ascii="Tahoma" w:hAnsi="Tahoma"/>
              </w:rPr>
              <w:t>17</w:t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>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(жилое строение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14662,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Но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зина Тамара Ивановна (ведущий специалист управления информационно –технического обеспечения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344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гаева Ирина Юрь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2414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еклюдова Марина Геннадьевна председатель ТИК Жиздр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9202,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1/58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1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9742,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овиков Вячеслав Вячеславович (председатель территориальной избирательной комиссии Ленин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30457,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Заф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итроен С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9332,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ерова Екатерина Юр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08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влов Владимир Викторович (председатель ТИК Ферзик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6540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Коб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9665,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ова Светлана Анатольевна (главны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2437,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00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пова Галина Николаевна (председатель ТИК Дзерж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4594,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0,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Санде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4145,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шкевич Галина Викторовна (председатель территориальной избирательной комиссии Москов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9477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862,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акова Елена Валентиновна (председатель территориальной избирательной комиссии Спас-Деме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2998,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ХРэ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5471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Соляри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топальский Владислав Евгеньевич главный специалист управления 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097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илипова Александр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9440,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8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Лада Кал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8218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8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азов Александр Вячеславович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655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1685,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шина Ирина Юрьевна ведущий специалист отдела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7529,60 (в том числе от продажи автомобиля Форд Фокус 150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онда CR-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удникова 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99497,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2/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½ общедолево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4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3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1529,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1/2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3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152,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сков Сергей Евгеньевич начальник управления информацион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6407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Х-Трай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тушкина Елена Александровна председатель ТИК Мос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9847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2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8102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Флюен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оманов Сергей Витальевич председатель ТИК Думин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110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0190,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ябова Татьяна Леонидовна (председатель ТИК Барят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4232,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99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-469»Б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Агромаш 50-Т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ри Т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редюк Анна Владимировна председатель ТИК г.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360448,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6077,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болевская Неля Владимировна (начальник отдела-главный бухгал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035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Максима Ниссан Альм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колова Зоя Дмитриевна (председатель ТИК Мещ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1477315,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596575.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Хонда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CR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тупина Надежда Васильевна председатель ТИК Хвастов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94766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уди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1117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менкова Татьяна Дмитриевна председатель ТИК Козе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51872,47 (в том числе от продажи автомобиля 570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Сандеро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7053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39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чиков Дмитрий Алексеевич (председатель ТИК Кир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37934,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9808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 (здание магаз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аратута Алексей Игоревич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81104,00 (в том числе от продажи квартиры и машины 3300000,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364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город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6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ерехова Елена Александровна главный специалист отдела финансово-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53079,00 (в том числе доход полученный от продажи жилого дома и земельных участков 3700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е помещ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нова Светлана Александровна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517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мирова Елена Николаевна (ведущий специалист управления 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697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Гранта 219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литина Елен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358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0708,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шева Наталья Михайл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886970,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енко Андрей Юрьевич начальник  отдела прав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514224,78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2309372,00 (в том числе 2000000 от продажи нежилого помещ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20 кв.м 72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сто в торговом павильо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ова Ольга Александровна (ведущи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899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ролова Вера Григорьевна председатель ТИК Меды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29412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ласова Елена Анатольевна (председатель ТИК Перемышль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2994,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Вол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ейко Елена Альбертовна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149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айлова Елена Антольевна 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0421,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У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6:00Z</dcterms:created>
  <dc:creator>Ulther Lightbringen</dc:creator>
  <dc:description/>
  <cp:keywords/>
  <dc:language>en-US</dc:language>
  <cp:lastModifiedBy>kadry140</cp:lastModifiedBy>
  <cp:lastPrinted>2013-05-06T16:26:00Z</cp:lastPrinted>
  <dcterms:modified xsi:type="dcterms:W3CDTF">2019-05-16T09:16:00Z</dcterms:modified>
  <cp:revision>35</cp:revision>
  <dc:subject/>
  <dc:title>Сведения</dc:title>
</cp:coreProperties>
</file>