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замещающих государственные должности в Избирательной комиссии Волгоградской области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за период с 01 января 2018 г. по 31 декабря 2018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76"/>
        <w:gridCol w:w="2268"/>
        <w:gridCol w:w="851"/>
        <w:gridCol w:w="850"/>
        <w:gridCol w:w="1843"/>
        <w:gridCol w:w="850"/>
        <w:gridCol w:w="993"/>
        <w:gridCol w:w="1701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адлежащие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ходящиеся в пользо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движи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Черячу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ирательной комиссии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51 608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ig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0 650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ныш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ирательной комиссии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68 58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ыл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толий 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ирательной комиссии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4 307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Cr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3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указываются, если сумма сделки превышает общий доход работника и его супруга (супруги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43:00Z</dcterms:created>
  <dc:creator>admin</dc:creator>
  <dc:description/>
  <cp:keywords/>
  <dc:language>en-US</dc:language>
  <cp:lastModifiedBy>Kadry134</cp:lastModifiedBy>
  <cp:lastPrinted>2018-05-16T12:41:00Z</cp:lastPrinted>
  <dcterms:modified xsi:type="dcterms:W3CDTF">2019-05-06T09:50:00Z</dcterms:modified>
  <cp:revision>17</cp:revision>
  <dc:subject/>
  <dc:title/>
</cp:coreProperties>
</file>