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аппарата Центральной избирательной комиссии Республики Марий Эл и членов их семей </w:t>
        <w:br/>
        <w:t>за период с 1 января 2018 г. по 31 декабря 2018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Бакутина Т.Н.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начальник отдела финансирования, бухгалтерского учета, государственной гражданской службы </w:t>
              <w:br/>
              <w:t>и кадров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22 08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Бочкар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жилой дом 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/3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1/3 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178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0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33 5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жилой дом 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1/3 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1/3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178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0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РЕНО </w:t>
            </w:r>
            <w:r>
              <w:rPr>
                <w:rFonts w:eastAsia="Arial Unicode MS"/>
                <w:sz w:val="20"/>
                <w:szCs w:val="15"/>
                <w:lang w:val="en-US"/>
              </w:rPr>
              <w:t>RENAULT</w:t>
            </w:r>
            <w:r>
              <w:rPr>
                <w:rFonts w:eastAsia="Arial Unicode MS"/>
                <w:sz w:val="20"/>
                <w:szCs w:val="15"/>
              </w:rPr>
              <w:t xml:space="preserve">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122 55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ечк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 с надворными постройками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73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 и жилищного строительств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06 22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 и жилищного строительства</w:t>
            </w:r>
          </w:p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 с надворными постройками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3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73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SKODA RA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9 72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 и жилищного строительств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 с надворными постройками</w:t>
            </w:r>
          </w:p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3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73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 и жилищного строительств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 с надворными постройками</w:t>
            </w:r>
          </w:p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3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73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туш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/3 дол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5,9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3 2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Яковлев П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ачальник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6,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АЗ-968 Б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/>
                <w:color w:val="00000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93 23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6,5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0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02 11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Бердинс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авто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/3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7,1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38 10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жилой дом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/5 доли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/5 доли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/3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/6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0,0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пл.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,0</w:t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6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пл.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7,1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,1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автогараж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легковой автомобиль Москвич </w:t>
              <w:br/>
              <w:t>М-401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легковой автомобиль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CHEVROLET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CAPTIVA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грузовой автомобиль </w:t>
              <w:br/>
              <w:t>ГАЗ 2752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автоприцеп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самодельный)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моторная лодка «Казанка - М»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лодочный мотор «Ветерок 8»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лодочный мотор «</w:t>
            </w:r>
            <w:r>
              <w:rPr>
                <w:rFonts w:eastAsia="Arial Unicode MS"/>
                <w:sz w:val="20"/>
                <w:szCs w:val="15"/>
                <w:lang w:val="en-US"/>
              </w:rPr>
              <w:t>SUZUKI</w:t>
            </w:r>
            <w:r>
              <w:rPr>
                <w:rFonts w:eastAsia="Arial Unicode MS"/>
                <w:sz w:val="20"/>
                <w:szCs w:val="15"/>
              </w:rPr>
              <w:t xml:space="preserve">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35 82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ямин В.В.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 054 51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¼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58 2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аймерова М.А.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пециалист-экспер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7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40 39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зизов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ачальник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4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908 82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71,7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екретарё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2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0,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08 03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6:00Z</dcterms:created>
  <dc:creator>ЛеонтьеваТВ</dc:creator>
  <dc:description/>
  <cp:keywords/>
  <dc:language>en-US</dc:language>
  <cp:lastModifiedBy>Kadry212</cp:lastModifiedBy>
  <cp:lastPrinted>2019-05-08T16:53:00Z</cp:lastPrinted>
  <dcterms:modified xsi:type="dcterms:W3CDTF">2019-05-08T14:11:00Z</dcterms:modified>
  <cp:revision>14</cp:revision>
  <dc:subject/>
  <dc:title>Сведения о доходах, об имуществе и обязательствах имущественного характера лиц,</dc:title>
</cp:coreProperties>
</file>