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государственные должност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дмуртской Республики в Центральной избирательной комиссии Удмуртской Республики и государственных гражданских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 w:val="24"/>
          <w:szCs w:val="24"/>
        </w:rPr>
        <w:t xml:space="preserve">служащих аппарата Центральной избирательной комиссии Удмуртской Республики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8" w:type="dxa"/>
        <w:jc w:val="left"/>
        <w:tblInd w:w="-86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89"/>
        <w:gridCol w:w="992"/>
        <w:gridCol w:w="2106"/>
        <w:gridCol w:w="709"/>
        <w:gridCol w:w="1154"/>
        <w:gridCol w:w="1701"/>
        <w:gridCol w:w="709"/>
        <w:gridCol w:w="1276"/>
        <w:gridCol w:w="1984"/>
        <w:gridCol w:w="255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bookmarkStart w:id="0" w:name="OLE_LINK1"/>
            <w:bookmarkEnd w:id="0"/>
            <w:r>
              <w:rPr>
                <w:b/>
                <w:sz w:val="18"/>
                <w:szCs w:val="18"/>
              </w:rPr>
              <w:t>N п/п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62" w:right="-6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62" w:right="-62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ушко В.М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Центр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Удмуртской Республик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360187,65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Volkswagen Touareg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Rang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ove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vogue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3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879,8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ворцова Ж.В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заместитель Председателя Центральной избирательной комиссии Удмуртской Республик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5818,64</w:t>
            </w:r>
          </w:p>
        </w:tc>
        <w:tc>
          <w:tcPr>
            <w:tcW w:w="21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3717,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ырегов О.Ю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секретарь Центральной избирательной комиссии Удмуртской Республик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4743,1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Chevrolet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Niva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8953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зуева Е.В. - начальник отдела по обеспечению деятельности базовой (опорной) территориальной избирательной комиссии – ТИК города Глазов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552,19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ВАЗ 111940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Гаврильчик Н.Н. – начальник отдела по обеспечению базовой (опорной) территориальной избирательной комиссии – ТИК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рапул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66,7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Герасимова Т.Н. - начальник отдела по обеспечению деятельности базовой (опорной) территориальной избирательной комиссии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Индустриальной ТИК                   г. Ижевск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36,68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 (1/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1/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hevrole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park 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  <w:lang w:val="en-US"/>
              </w:rPr>
              <w:t>A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S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770,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 </w:t>
            </w:r>
            <w:r>
              <w:rPr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RAN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итова О.В.  – начальник отдела по обеспечению деятельности базовой (опорной) территориальной избирательной комиссии – ТИК города Воткинс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249,64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Кислухина Н.П. - начальник отдела по обеспечению деятельности базовой (опорной) территориальной избирательной комиссии – ТИК Увинского район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214,55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 (1/3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1/3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805,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Auri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1/3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Коробейникова Л.А. - начальник отдела по обеспечению деятельности базовой (опорной) территориальной избирательной комиссии – Устиновской ТИ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. Ижевск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70967,84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4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877,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shd w:fill="FFFFFF" w:val="clear"/>
              </w:rPr>
              <w:t xml:space="preserve">КИА </w:t>
            </w:r>
            <w:r>
              <w:rPr>
                <w:iCs/>
                <w:color w:val="000000"/>
                <w:sz w:val="18"/>
                <w:szCs w:val="18"/>
                <w:shd w:fill="FFFFFF" w:val="clear"/>
                <w:lang w:val="en-US"/>
              </w:rPr>
              <w:t>ED</w:t>
            </w:r>
            <w:r>
              <w:rPr>
                <w:iCs/>
                <w:color w:val="000000"/>
                <w:sz w:val="18"/>
                <w:szCs w:val="18"/>
                <w:shd w:fill="FFFFFF" w:val="clear"/>
              </w:rPr>
              <w:t xml:space="preserve"> (</w:t>
            </w:r>
            <w:r>
              <w:rPr>
                <w:iCs/>
                <w:color w:val="000000"/>
                <w:sz w:val="18"/>
                <w:szCs w:val="18"/>
                <w:shd w:fill="FFFFFF" w:val="clear"/>
                <w:lang w:val="en-US"/>
              </w:rPr>
              <w:t>CEED</w:t>
            </w:r>
            <w:r>
              <w:rPr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Машкин А.В. – начальник отдела по обеспечению деятельности базовой (опорной) территориальной избирательной комиссии – Ленинской ТИК г. Ижевск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726,04</w:t>
            </w:r>
          </w:p>
        </w:tc>
        <w:tc>
          <w:tcPr>
            <w:tcW w:w="21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enz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51990,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Мицевич Л.Ф. – начальник отдела по обеспечению деятельности базовой (опорной) территориальной избирательной комиссии – Первомайской ТИК г. Ижевс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324,0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 (3/4)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3/4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2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0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 Hyundai Lavit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99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ВАЗ 2109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2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 (1/4)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1/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Нагаева З. Р. - начальник отдела по обеспечению деятельности базовой (опорной) территориальной избирательной комиссии – ТИК Завьяловского райо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224,33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Огород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Nissan Qashqa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айфуллина З.А. - начальник отдела по обеспечению деятельности базовой (опорной) территориальной избирательной комиссии – Октябрьской ТИ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. Ижевск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872,13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Садово-огородный земельный участо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жилищно-подсоб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завершенно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189,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E8E8E8" w:val="clear"/>
              </w:rPr>
              <w:t>Lada Larg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Токарев А.А.- начальник отдела по обеспечению деятельности базовой (опорной) территориальной избирательной комиссии – территориальной избирательной комиссии города Можг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499,58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4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гаражное строительст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16,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Ушакова С.А. – начальник отдела по обеспечению деятельности базовой (опорной) территориальной избирательной комиссии – ТИК Игринского райо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218,04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180,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ГАЗ-3110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 27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Городилова А.М. - начальник отдела организационной и кадровой работы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240,5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100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079,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97/100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Qashqa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Подземная автостоян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Подземная автостоян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Грибов А.Н. - начальник отдела – руководитель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909,5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d Focus 3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довый дом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99/100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ое строение или сооруж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6946,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100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3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Кучумов А.Г. – начальник юридического отдел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148,57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Огородный земельный участо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14552,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обанова Т.В. –начальник отдела по планированию, финансированию и бюджетному учету- 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018,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3/5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color w:val="000000"/>
                <w:sz w:val="18"/>
                <w:szCs w:val="18"/>
              </w:rPr>
              <w:t xml:space="preserve"> С</w:t>
            </w:r>
            <w:r>
              <w:rPr>
                <w:color w:val="000000"/>
                <w:sz w:val="18"/>
                <w:szCs w:val="18"/>
                <w:lang w:val="en-US"/>
              </w:rPr>
              <w:t>aravell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KIA Sport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4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2/5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Алексеев Д.А. – заместитель начальника отдела - Информационного цент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191,58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Крылова Н.Г. - заместитель начальника отдела организационной и кадровой работ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750,04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349,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чный 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DA 213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Никитин Л.А. – заместитель начальника отдела - заместитель руководителя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957,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5,06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2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Поремова Е.Н. - заместитель начальника отдела по планированию, финансированию и бюджетному учету – заместитель главного бухгал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2523,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601,04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Доход, полученный от продажи квартир, ипотека в силу зако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Доход, полученный от продажи квартир, ипотека в силу закона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авлова Н.Н. - консультант отдела по планированию, финансированию и бюджетному учету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213,19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2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461,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еменова А.В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консультант отдела организационной и кадр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941,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84"/>
      <w:bookmarkStart w:id="2" w:name="Par84"/>
      <w:bookmarkEnd w:id="2"/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6:00Z</dcterms:created>
  <dc:creator>Городилова Анастасия Михайловна</dc:creator>
  <dc:description/>
  <cp:keywords/>
  <dc:language>en-US</dc:language>
  <cp:lastModifiedBy>Городилова Анастасия Михайловна</cp:lastModifiedBy>
  <cp:lastPrinted>2017-05-15T15:58:00Z</cp:lastPrinted>
  <dcterms:modified xsi:type="dcterms:W3CDTF">2019-05-20T07:36:00Z</dcterms:modified>
  <cp:revision>401</cp:revision>
  <dc:subject/>
  <dc:title/>
</cp:coreProperties>
</file>