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 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0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portage SL, S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8 0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 5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5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5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, трактор МТЗ-80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2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3 8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a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9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7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6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9 9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7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60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М 6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М/78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36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ль-ный участок под гараж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-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88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-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-ства, продажа легко-вого автомо-би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0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рдж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k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3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6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70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9:00Z</dcterms:created>
  <dc:creator>Kadry119</dc:creator>
  <dc:description/>
  <dc:language>en-US</dc:language>
  <cp:lastModifiedBy>Adm19</cp:lastModifiedBy>
  <cp:lastPrinted>2019-05-21T11:27:00Z</cp:lastPrinted>
  <dcterms:modified xsi:type="dcterms:W3CDTF">2019-05-21T04:29:00Z</dcterms:modified>
  <cp:revision>2</cp:revision>
  <dc:subject/>
  <dc:title/>
</cp:coreProperties>
</file>