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государственными граждански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Избирательной комиссии Республики Хакасия </w:t>
        <w:br/>
        <w:t>за период с 1 января 2018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1134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редседателя Избирательной комисси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 75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7 3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ц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2 15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44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е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2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67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0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36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 87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4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 95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8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RV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8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9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2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8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м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го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ВАЗ 212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  <w:b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6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5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7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9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г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7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6 1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8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  <w:br/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1 82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у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Brilliance V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6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2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9/100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4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100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к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6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</w:t>
              <w:br/>
              <w:t xml:space="preserve">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5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0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9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З 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4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 9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9 9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ка, 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4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у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5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-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-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 51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Town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3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0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8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16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0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/3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У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 1111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1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13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</w:t>
              <w:br/>
              <w:t xml:space="preserve">н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3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25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9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льчиг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4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45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7:00Z</dcterms:created>
  <dc:creator>Kadry119</dc:creator>
  <dc:description/>
  <dc:language>en-US</dc:language>
  <cp:lastModifiedBy>Adm19</cp:lastModifiedBy>
  <cp:lastPrinted>2019-05-21T11:25:00Z</cp:lastPrinted>
  <dcterms:modified xsi:type="dcterms:W3CDTF">2019-05-21T04:27:00Z</dcterms:modified>
  <cp:revision>2</cp:revision>
  <dc:subject/>
  <dc:title/>
</cp:coreProperties>
</file>