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132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939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849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9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P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4048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07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992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366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965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4984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120 (P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719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1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 (CE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47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7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230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2300-55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государственной гражданской службы, кадров и документационн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103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0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76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0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бот 4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Казанка 5м3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619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098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565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170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09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/а 8294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ошенко Светла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113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3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LARIS SPORTSMAN 850 TOURING EFI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178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0544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8213В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 МЗСА 8211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539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4880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39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М2»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8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6156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50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171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49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157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338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90529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04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6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636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» BEARCAT 5000 XT LIMITE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77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0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912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594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041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uare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р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80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642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KANDIK WT 5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193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953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9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96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96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297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009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3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51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8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назначенный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2724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8217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385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68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7377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cati Monste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5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5383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0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7529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8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Тайга Варяг 5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76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50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7:00Z</dcterms:created>
  <dc:creator>Клименко Елена Владимировна</dc:creator>
  <dc:description/>
  <cp:keywords/>
  <dc:language>en-US</dc:language>
  <cp:lastModifiedBy>admin89</cp:lastModifiedBy>
  <cp:lastPrinted>2017-05-04T14:10:00Z</cp:lastPrinted>
  <dcterms:modified xsi:type="dcterms:W3CDTF">2019-05-23T10:15:00Z</dcterms:modified>
  <cp:revision>46</cp:revision>
  <dc:subject/>
  <dc:title/>
</cp:coreProperties>
</file>