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1"/>
        <w:gridCol w:w="1525"/>
        <w:gridCol w:w="1090"/>
        <w:gridCol w:w="39"/>
        <w:gridCol w:w="1103"/>
        <w:gridCol w:w="20"/>
        <w:gridCol w:w="25"/>
        <w:gridCol w:w="907"/>
        <w:gridCol w:w="7"/>
        <w:gridCol w:w="20"/>
        <w:gridCol w:w="1253"/>
        <w:gridCol w:w="1003"/>
        <w:gridCol w:w="716"/>
        <w:gridCol w:w="937"/>
        <w:gridCol w:w="1685"/>
        <w:gridCol w:w="1167"/>
        <w:gridCol w:w="1583"/>
      </w:tblGrid>
      <w:tr>
        <w:trPr>
          <w:tblHeader w:val="true"/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клари-рован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собст-венност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-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33906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Шкод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56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глазова О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взаимодейст-вию с обществен-ностью и СМИ (уволена 23.01.2019)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70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овой автомобиль марки «Ки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2179,7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чная М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заимодейст-вию с обществен-ностью и СМ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30885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Хонд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924,6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Ниссан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ишина О.С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специа-лист 3 разряда отдела финансиро-вания и бухгалтер-ского уч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76,9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е стро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17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огродский В.Э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 взаимодействию с общественностью и СМ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332,8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761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икова Т.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-лист 1 разряда отдела материаль-но-технического обеспечения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983511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ков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398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19,8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ворова А.И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по взаимодействию с общественностью и СМИ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БМВ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943,40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Рено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00,00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Хонда»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ляшина Т.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-тант отдела государственной службы, кадров, кодификации и систематизации законодательств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волена 09.01.2019)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448,3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51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рожцева Т.Е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 (приемная суда)</w:t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Ниссан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644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228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ьюшенко З.М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материально-технического обеспече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273,2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ташова И.Ю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к</w:t>
            </w:r>
            <w:r>
              <w:rPr>
                <w:sz w:val="19"/>
                <w:szCs w:val="19"/>
              </w:rPr>
              <w:t>вартира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520,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 И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Рен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743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мирова Ю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Шеврол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80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кулова Ю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по взаимодействию с общественностью и СМИ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БМ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566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ович Л.И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614,8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Вольв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975,4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финансирования и бухгалтерского учета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545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38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оляк М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емная суда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297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Форд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Рен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85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ова О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, кодификации и систематизации законодательств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Ки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814,9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солова С.М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-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383,3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-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ридов С.Я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</w:t>
            </w:r>
          </w:p>
        </w:tc>
        <w:tc>
          <w:tcPr>
            <w:tcW w:w="4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Субару», автоприцеп легкового автомобиля, мотолодка марки «Буш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97,7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782,7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ая постройк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мина Н.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07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азд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60,6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в обще-жи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ркова С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175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ева Н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5/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957,3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Хундай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304,1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3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7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6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анова К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заимодейст-вию с обществен-ностью и СМ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089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Чернышева Н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финансирования и бухгалтерского уч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141,5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кснюс Н.Б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государственной службы, кадров, кодификации и систематизации законодатель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025,9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евая, 3/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79,4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евая, 3/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1:00Z</dcterms:created>
  <dc:creator>NazOV</dc:creator>
  <dc:description/>
  <cp:keywords/>
  <dc:language>en-US</dc:language>
  <cp:lastModifiedBy>user</cp:lastModifiedBy>
  <dcterms:modified xsi:type="dcterms:W3CDTF">2019-05-14T09:37:00Z</dcterms:modified>
  <cp:revision>10</cp:revision>
  <dc:subject/>
  <dc:title>Сведения</dc:title>
</cp:coreProperties>
</file>