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е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бюджетного учреждения города Москвы «Городской центр профессионального и карьерного развит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сударственного бюджетного учреждения города Москвы «Центр молодежного парламентаризм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сударственного бюджетного учреждения города Москвы «Центр гражданской актив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 города Москвы «Московское агентство реализации общественных проект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278"/>
        <w:gridCol w:w="1843"/>
        <w:gridCol w:w="1422"/>
        <w:gridCol w:w="1700"/>
        <w:gridCol w:w="1134"/>
        <w:gridCol w:w="1144"/>
        <w:gridCol w:w="9"/>
        <w:gridCol w:w="1261"/>
        <w:gridCol w:w="998"/>
        <w:gridCol w:w="1120"/>
        <w:gridCol w:w="1276"/>
        <w:gridCol w:w="1276"/>
        <w:gridCol w:w="141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-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ректор ГБУ  города Москвы «Городской центр профессионального и карьерного развит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8 796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102 </w:t>
            </w:r>
            <w:r>
              <w:rPr>
                <w:rFonts w:cs="Times New Roman" w:ascii="Times New Roman" w:hAnsi="Times New Roman"/>
              </w:rPr>
              <w:t>338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нко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ректор ГБУ  города Москвы «Центр молодежного парламентаризма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Golf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21,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BMW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9 204,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зор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ректор ГБУ  города Москвы «Центр гражданской активно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втомобиль грузовой Фиат Дук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9 7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0 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ректор ГАУ города Москвы «Московское агентство реализации общественных проек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4 929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 466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2:00Z</dcterms:created>
  <dc:creator>Занько Н.П..</dc:creator>
  <dc:description/>
  <cp:keywords/>
  <dc:language>en-US</dc:language>
  <cp:lastModifiedBy>Коркина Елена Михайловна</cp:lastModifiedBy>
  <cp:lastPrinted>2015-05-08T12:34:00Z</cp:lastPrinted>
  <dcterms:modified xsi:type="dcterms:W3CDTF">2019-05-17T11:27:00Z</dcterms:modified>
  <cp:revision>21</cp:revision>
  <dc:subject/>
  <dc:title/>
</cp:coreProperties>
</file>