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центрального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8 г. по 31 декабря 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е размещению в информационно-телекоммуникационной сети «Интернет» на официальном сайте Роспотреб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74"/>
        <w:gridCol w:w="1853"/>
        <w:gridCol w:w="1275"/>
        <w:gridCol w:w="1560"/>
        <w:gridCol w:w="850"/>
        <w:gridCol w:w="1124"/>
        <w:gridCol w:w="1279"/>
        <w:gridCol w:w="857"/>
        <w:gridCol w:w="1099"/>
        <w:gridCol w:w="1395"/>
        <w:gridCol w:w="1259"/>
        <w:gridCol w:w="1533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402,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ежилое помещение Нежилое помещение 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19,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03,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50,9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616,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157,5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297,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7912,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313,0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334,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6,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Управления эпидемиологичес-кого надзор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397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954,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-с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ухн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совмест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13,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ухн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003,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57,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164,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753,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849,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ский Андрей Евгень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374,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35,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Марина Вячеслав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00,8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601,7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652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534,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Юрье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рганизации контрольно-надзорной деятельности и оказания государственных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 для ка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              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712,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юкова Ольга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67,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4,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аучного обеспечения санитарно-эпидемиологического благополучия насел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31"/>
              <w:autoSpaceDE w:val="tru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147,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651,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 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Анна Леонид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601,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691,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74,9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51,6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иб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ана Максим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М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811,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(дохо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, от продажи имущества, кредитные средства)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административной и судебной работы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13,8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а Еле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87,6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94,9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81,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шова Ирина Викто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540,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щикова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83,0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нфини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15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афонов Сергей Владимир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административно-документационно-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642,6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72,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административно-документационно-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89,9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Николай Иван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ник Управления административно-документационно-го обеспеч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787,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 Дмитрий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эксплуатации информационных систем и цифрового развития Управления административно-документационно-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уд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55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3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6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ко Всеволод Евгень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сплуатации информационных систем и цифрового развития Управления административно-документационно-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38,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23,9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илова Анастасия Аликовн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7010,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44,5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по основному месту работы, кредитные средств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Елена Иршат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30,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8,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ва Ирина Владими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21,9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40,9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ил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М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вский Дмитрий Сергеевич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внутреннего контроля и аудит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89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809,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19,9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оторное судно </w:t>
            </w:r>
            <w:r>
              <w:rPr>
                <w:sz w:val="22"/>
                <w:szCs w:val="22"/>
                <w:lang w:val="en-US"/>
              </w:rPr>
              <w:t>WYATBOA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655,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68,7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41,7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1310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color w:val="008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0:00Z</dcterms:created>
  <dc:creator>Pronina_AA</dc:creator>
  <dc:description/>
  <cp:keywords/>
  <dc:language>en-US</dc:language>
  <cp:lastModifiedBy>Ирина Владимировна Галова</cp:lastModifiedBy>
  <cp:lastPrinted>2019-05-24T19:05:00Z</cp:lastPrinted>
  <dcterms:modified xsi:type="dcterms:W3CDTF">2019-05-27T14:10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