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6"/>
        <w:rPr/>
      </w:pPr>
      <w:r>
        <w:rPr>
          <w:rStyle w:val="Style11"/>
          <w:rFonts w:eastAsia="Courier New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ind w:hanging="0"/>
        <w:jc w:val="center"/>
        <w:rPr>
          <w:rFonts w:ascii="Courier New" w:hAnsi="Courier New" w:cs="Courier New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 xml:space="preserve">государственных гражданских служащих территориальных орган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 xml:space="preserve">Федеральной службы по гидрометеорологии и мониторингу окружающей среды и членов их семей </w:t>
      </w:r>
    </w:p>
    <w:p>
      <w:pPr>
        <w:pStyle w:val="Normal"/>
        <w:ind w:hanging="0"/>
        <w:jc w:val="center"/>
        <w:rPr>
          <w:rFonts w:ascii="Courier New" w:hAnsi="Courier New" w:cs="Courier New"/>
        </w:rPr>
      </w:pPr>
      <w:r>
        <w:rPr>
          <w:rFonts w:cs="Times New Roman" w:ascii="Times New Roman" w:hAnsi="Times New Roman"/>
          <w:b/>
          <w:bCs/>
          <w:color w:val="26282F"/>
        </w:rPr>
        <w:t>за период с 1 января 2018 года по 31 декабря 2018 года.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5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276"/>
        <w:gridCol w:w="90"/>
        <w:gridCol w:w="1170"/>
        <w:gridCol w:w="725"/>
        <w:gridCol w:w="850"/>
        <w:gridCol w:w="1276"/>
        <w:gridCol w:w="634"/>
        <w:gridCol w:w="90"/>
        <w:gridCol w:w="835"/>
        <w:gridCol w:w="216"/>
        <w:gridCol w:w="1530"/>
        <w:gridCol w:w="1170"/>
        <w:gridCol w:w="990"/>
        <w:gridCol w:w="10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Style63"/>
              <w:ind w:left="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 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-ках получения средств,  за счет которых совершена сделка (вид приобре-тенного имущест-ва, источник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недвижи-мом имуществе,транспорт-ных средствах 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ценных бумагах, отчужден-ных в течение отчетного периода в результате безвозмездной сдел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63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Style63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63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-1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Style63"/>
              <w:ind w:left="-18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-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щад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кв.м)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партамент Росгидромета по Приволжскому федеральному округу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олов </w:t>
            </w:r>
          </w:p>
          <w:p>
            <w:pPr>
              <w:pStyle w:val="Normal"/>
              <w:ind w:right="-28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ind w:right="-28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  <w:p>
            <w:pPr>
              <w:pStyle w:val="Normal"/>
              <w:ind w:left="-35"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35" w:firstLine="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участок приусадеб-ный         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¼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5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0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9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земельны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9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8 2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Светла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2.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индиви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 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земель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 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 2. участок земельн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    индиви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 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9 40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кова Ан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 6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партамент Росгидромета по Дальневосточному  федеральному округу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ов Александр</w:t>
            </w:r>
          </w:p>
          <w:p>
            <w:pPr>
              <w:pStyle w:val="Style5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садовый 2.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DUAL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7 8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0 9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ачев Евген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4 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2 0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1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TII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 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1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енко Надежда Федос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часток земельны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3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  <w:p>
            <w:pPr>
              <w:pStyle w:val="Style5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TOYOTA COROLLA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TOYOTA COROL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1 0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партамент Росгидромета по Уральскому федеральному округу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ов Владимир</w:t>
            </w:r>
          </w:p>
          <w:p>
            <w:pPr>
              <w:pStyle w:val="Style5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0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43 1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ом жилой</w:t>
            </w:r>
          </w:p>
          <w:p>
            <w:pPr>
              <w:pStyle w:val="Style55"/>
              <w:ind w:left="-108" w:right="2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участок  </w:t>
            </w:r>
          </w:p>
          <w:p>
            <w:pPr>
              <w:pStyle w:val="Style55"/>
              <w:ind w:left="-108" w:right="2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: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3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hanging="10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епартамент Росгидромета по Северо-Западному федеральному округу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ольская Ольг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5/76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3,2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312 851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33/76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5/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това Надежд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7/36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6/36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3 0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 1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7/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епартамент Росгидромета по Сибирскому федеральному округу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тчин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</w:t>
            </w:r>
          </w:p>
          <w:p>
            <w:pPr>
              <w:pStyle w:val="Style55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Style55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жилой  дом </w:t>
            </w:r>
          </w:p>
          <w:p>
            <w:pPr>
              <w:pStyle w:val="Style55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гара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3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3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,1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6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S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6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6 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квартира</w:t>
            </w:r>
          </w:p>
          <w:p>
            <w:pPr>
              <w:pStyle w:val="Style55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55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Normal"/>
              <w:ind w:left="34" w:hanging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4" w:hanging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часток земельный</w:t>
            </w:r>
          </w:p>
          <w:p>
            <w:pPr>
              <w:pStyle w:val="Normal"/>
              <w:ind w:left="34" w:hanging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остройка хозяйствен-на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2/5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 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,1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 3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ина И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5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ов Николай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ашино-мест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1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X TRA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4 5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1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3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епартамент Росгидромета по Южному и Северо-Кавказскому федеральным округам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отная 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5 8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елюк Александ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земельный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ач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ок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,3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9 6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нко Татьяна Андр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земельный индивид. жилищное строит.  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жилой дом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гараж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летняя кух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6,3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 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епартамент Росгидромета по Центральному федеральному округу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ирнов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1 2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-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 2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ина Еле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2 59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хов Дмитри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участок земельный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о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7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23" w:right="-2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ORD MONDEO; VOLKSWAGEN POLO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0 146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доход от продажи автомоб. 1000 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00" w:right="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13:00Z</dcterms:created>
  <dc:creator>НПП "Гарант-Сервис"</dc:creator>
  <dc:description>Документ экспортирован из системы ГАРАНТ</dc:description>
  <dc:language>en-US</dc:language>
  <cp:lastModifiedBy>Зайцев Дмитрий Алексеевич</cp:lastModifiedBy>
  <cp:lastPrinted>2018-02-01T14:54:00Z</cp:lastPrinted>
  <dcterms:modified xsi:type="dcterms:W3CDTF">2019-05-15T12:13:00Z</dcterms:modified>
  <cp:revision>2</cp:revision>
  <dc:subject/>
  <dc:title/>
</cp:coreProperties>
</file>